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717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YÚČTOVÁNÍ DOTACE POSKYTNUTÉ MĚSTEM MILETÍ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48310</wp:posOffset>
                </wp:positionV>
                <wp:extent cx="5854065" cy="4421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442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vinné úd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říjemce dot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Č/ 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yužití dotace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Výše poskytnuté dota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atum předání zprávy o činnosti do Sousedských list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atum předání zprávy o činnosti do kroni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čet akcí pořádaných pro veřej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očet povinných příloh (letáky, plakáty, billboardy aj.), na kterých je uvedena finanční podpora města Miletín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348.15pt;mso-wrap-distance-left:0pt;mso-wrap-distance-right:7.05pt;mso-wrap-distance-top:0pt;mso-wrap-distance-bottom:0pt;margin-top:35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36"/>
                      </w:tblGrid>
                      <w:tr>
                        <w:trPr/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vinné úd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říjemce dot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/ Datum naroz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yužití dotace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ýše poskytnuté dota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atum předání zprávy o činnosti do Sousedských list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atum předání zprávy o činnosti do kroni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čet akcí pořádaných pro veřejn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očet povinných příloh (letáky, plakáty, billboardy aj.), na kterých je uvedena finanční podpora města Miletín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V </w:t>
        <w:tab/>
        <w:tab/>
        <w:tab/>
        <w:t xml:space="preserve">   dne</w:t>
        <w:tab/>
        <w:tab/>
        <w:tab/>
        <w:tab/>
        <w:t xml:space="preserve">                              podpis, razítk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8890</wp:posOffset>
                </wp:positionV>
                <wp:extent cx="5854065" cy="22244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10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íslo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Účel vynaložených prostředků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ástka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k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75.15pt;mso-wrap-distance-left:0pt;mso-wrap-distance-right:7.05pt;mso-wrap-distance-top:0pt;mso-wrap-distance-bottom:0pt;margin-top:-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10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íslo dokla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Účel vynaložených prostředků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ástka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e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8:00Z</dcterms:created>
  <dc:creator>Renata Holubová</dc:creator>
  <dc:description/>
  <cp:keywords/>
  <dc:language>en-US</dc:language>
  <cp:lastModifiedBy>Iva Reichlová</cp:lastModifiedBy>
  <cp:lastPrinted>2018-01-15T06:45:00Z</cp:lastPrinted>
  <dcterms:modified xsi:type="dcterms:W3CDTF">2021-03-01T09:38:00Z</dcterms:modified>
  <cp:revision>2</cp:revision>
  <dc:subject/>
  <dc:title/>
</cp:coreProperties>
</file>