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42845</wp:posOffset>
            </wp:positionH>
            <wp:positionV relativeFrom="margin">
              <wp:posOffset>-412750</wp:posOffset>
            </wp:positionV>
            <wp:extent cx="60007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5765" cy="65792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jc w:val="center"/>
        <w:rPr>
          <w:rFonts w:ascii="Calibri" w:hAnsi="Calibri"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</w:rPr>
        <w:t>ŽÁDOST O DOTACI OD MĚSTA MILETÍN</w:t>
      </w:r>
    </w:p>
    <w:p>
      <w:pPr>
        <w:pStyle w:val="Normal"/>
        <w:spacing w:lineRule="exact" w:line="288" w:before="0" w:after="200"/>
        <w:jc w:val="center"/>
        <w:rPr>
          <w:rFonts w:ascii="Calibri" w:hAnsi="Calibri" w:eastAsia="Calibri" w:cs="Calibri"/>
          <w:b/>
          <w:b/>
          <w:bCs/>
          <w:color w:val="00000A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A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138"/>
        <w:gridCol w:w="1016"/>
      </w:tblGrid>
      <w:tr>
        <w:trPr>
          <w:trHeight w:val="45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  <w:t xml:space="preserve">ŽÁDOST O DOTACI </w:t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ROGRAMOVÁ DOTACE NA PODPORU AKTIVIT V OBLASTECH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hanging="36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Tělovýchova a spo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hanging="36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Kultura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05" w:hanging="36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Zájmové činnosti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05" w:hanging="36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Společenský živo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833"/>
        <w:gridCol w:w="1078"/>
        <w:gridCol w:w="1375"/>
        <w:gridCol w:w="715"/>
        <w:gridCol w:w="2082"/>
        <w:gridCol w:w="1020"/>
        <w:gridCol w:w="30"/>
      </w:tblGrid>
      <w:tr>
        <w:trPr>
          <w:trHeight w:val="2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  <w:t>ZÁKLADNÍ INFORMACE O ŽADATELI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Jméno žadatele: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Adresa/Sídlo: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Ulice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Obec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S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Kontaktn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>údaje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rávní forma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IČO/Datum narozen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Bankovní spojení/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číslo účt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Název banky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Statutární orgán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Jméno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Příjmení 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Funkce 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Telefon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e-mai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>Počet osob zapojených do aktivit spolků, počet člen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             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očet dětí, počet dětí ze sociálně znevýhodněných rodin a počet mládeže zapojených do aktivit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1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očet seniorů zapojených do aktivit</w:t>
            </w:r>
          </w:p>
        </w:tc>
      </w:tr>
    </w:tbl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  <w:r>
        <w:br w:type="page"/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42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1"/>
              </w:rPr>
            </w:pPr>
            <w:r>
              <w:rPr>
                <w:rFonts w:eastAsia="Calibri" w:cs="Calibri" w:ascii="Calibri" w:hAnsi="Calibri"/>
                <w:color w:val="00000A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ÚDAJE O DOTACI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ožadovaná výše dotace: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Účel použití dotace: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ovinné přílohy žádosti o dotaci: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Plán činnosti na rok 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635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Koncepce na použití dotace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odíl dotace na celkových nákladech (%)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tbl>
      <w:tblPr>
        <w:tblW w:w="920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028"/>
        <w:gridCol w:w="3223"/>
        <w:gridCol w:w="43"/>
      </w:tblGrid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  <w:t>PROHLÁŠENÍ ŽADATELE</w:t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Žadatel souhlasí s poskytnutím veškerých informací týkajících se této žádosti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Veškerá osobní data budou chráněna v souladu se zněním zákona č. 101/2000 Sb. o ochraně osobních údajů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>Žadatel prohlašuje, že se seznámil se Směrnicí o poskytování dotací z rozpočtu města Miletín.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Žadatel prohlašuje, že uvedené údaje jsou úplné a pravdivé.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Datum podpisu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>Podpis a razítko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88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3:00Z</dcterms:created>
  <dc:creator>Iva Reichlová</dc:creator>
  <dc:description/>
  <cp:keywords/>
  <dc:language>en-US</dc:language>
  <cp:lastModifiedBy>Iva Reichlová</cp:lastModifiedBy>
  <dcterms:modified xsi:type="dcterms:W3CDTF">2021-03-01T09:14:00Z</dcterms:modified>
  <cp:revision>5</cp:revision>
  <dc:subject/>
  <dc:title/>
</cp:coreProperties>
</file>