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16"/>
          <w:szCs w:val="16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1277191016" r:id="rId2"/>
        </w:objec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>provede ve vaší obci mobilní svoz nebezpečných odpadů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20015</wp:posOffset>
                </wp:positionV>
                <wp:extent cx="5494655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Dne:            26. června 2021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  <w:t xml:space="preserve">MILETÍN        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           Podháj</w:t>
                              <w:tab/>
                              <w:tab/>
                              <w:t>8,00-8,25 ho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NOVĚ    !!!!!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Areál dílen Na Drážkách        8,30-8,55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rotinka</w:t>
                              <w:tab/>
                              <w:t>9,00-9,25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112.25pt;mso-wrap-distance-left:9.05pt;mso-wrap-distance-right:9.05pt;mso-wrap-distance-top:0pt;mso-wrap-distance-bottom:0pt;margin-top:9.4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>Dne:            26. června 2021</w:t>
                      </w:r>
                    </w:p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  <w:t xml:space="preserve">MILETÍN         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                Podháj</w:t>
                        <w:tab/>
                        <w:tab/>
                        <w:t>8,00-8,25 hod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NOVĚ    !!!!!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Areál dílen Na Drážkách        8,30-8,55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Trotinka</w:t>
                        <w:tab/>
                        <w:t>9,00-9,25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left="0"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left="0"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8"/>
        </w:rPr>
        <w:t xml:space="preserve">                     </w:t>
      </w: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right="0" w:hanging="357"/>
        <w:rPr>
          <w:b/>
          <w:b/>
        </w:rPr>
      </w:pPr>
      <w:r>
        <w:rPr>
          <w:b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5pt;margin-top:12.8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left="0"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tabs>
          <w:tab w:val="clear" w:pos="708"/>
          <w:tab w:val="left" w:pos="4536" w:leader="none"/>
        </w:tabs>
        <w:ind w:left="360" w:right="0" w:hanging="0"/>
        <w:rPr>
          <w:rFonts w:ascii="Arial" w:hAnsi="Arial" w:cs="Arial"/>
          <w:b/>
          <w:b/>
          <w:sz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u w:val="single"/>
          <w:lang w:val="en-US" w:eastAsia="en-US"/>
        </w:rPr>
        <w:pict>
          <v:shape id="shape_0" fillcolor="white" stroked="t" o:allowincell="f" style="position:absolute;margin-left:225pt;margin-top:12.3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monočl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ledničky, mraz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 xml:space="preserve">televizory zářivky, výbojky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Ledničky, mrazničky, televizory, monitory, ostatní elektropřístroje, monočlánky a zářivky budou odebírány ne jako odpad, ale na zpětný odběr. Proto je nepoškozujte a neodebírejte žádné součásti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/>
      </w:pPr>
      <w:r>
        <w:rPr/>
        <w:t xml:space="preserve">JINÉ ODPADY NEŽ ZE SEZNAMU NEODEBÍRÁME! </w:t>
      </w:r>
    </w:p>
    <w:p>
      <w:pPr>
        <w:pStyle w:val="Zkladntext3"/>
        <w:rPr/>
      </w:pPr>
      <w:r>
        <w:rPr/>
        <w:t xml:space="preserve">ODPADY NENECHÁVEJTE NA STANOVIŠTI BEZ DOZORU! 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355" cy="917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72.25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Zkladntext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: 493 646 750    fax:493 646 770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left="0" w:right="-1134" w:hanging="0"/>
      <w:outlineLvl w:val="3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55:00Z</dcterms:created>
  <dc:creator>Daneš Raich</dc:creator>
  <dc:description/>
  <dc:language>en-US</dc:language>
  <cp:lastModifiedBy/>
  <cp:lastPrinted>2021-05-31T10:20:00Z</cp:lastPrinted>
  <dcterms:modified xsi:type="dcterms:W3CDTF">2021-05-31T08:20:21Z</dcterms:modified>
  <cp:revision>36</cp:revision>
  <dc:subject/>
  <dc:title> </dc:title>
</cp:coreProperties>
</file>