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6"/>
          <w:szCs w:val="16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88751228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</w:t>
      </w:r>
      <w:r>
        <w:rPr/>
        <w:t>provede ve vaší obci přistavení kontejneru</w:t>
      </w:r>
    </w:p>
    <w:p>
      <w:pPr>
        <w:pStyle w:val="TextBody"/>
        <w:rPr/>
      </w:pPr>
      <w:r>
        <w:rPr/>
        <w:t xml:space="preserve"> </w:t>
      </w:r>
      <w:r>
        <w:rPr/>
        <w:t>na  objemný odpa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4655" cy="1271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Dne                          26. 6. 2021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NOVĚ  !!!!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stanoviště: 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„Areál dílen města Miletín“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00.15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Dne                          26. 6. 2021 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NOVĚ  !!!!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stanoviště: 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„Areál dílen města Miletín“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bytek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a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olea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er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řevotříska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čárky, objemné hračky 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righ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potřeby (lyže…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67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1.1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355" cy="737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8.0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>: 493 646 750    fax: 493 646 750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13"/>
        </w:tabs>
        <w:ind w:left="81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43"/>
        </w:tabs>
        <w:ind w:left="134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73"/>
        </w:tabs>
        <w:ind w:left="187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403"/>
        </w:tabs>
        <w:ind w:left="240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933"/>
        </w:tabs>
        <w:ind w:left="293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463"/>
        </w:tabs>
        <w:ind w:left="346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93"/>
        </w:tabs>
        <w:ind w:left="399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523"/>
        </w:tabs>
        <w:ind w:left="452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left="0" w:right="-1134" w:hanging="0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8:00Z</dcterms:created>
  <dc:creator>Daneš Raich</dc:creator>
  <dc:description/>
  <dc:language>en-US</dc:language>
  <cp:lastModifiedBy/>
  <cp:lastPrinted>2012-04-25T11:07:00Z</cp:lastPrinted>
  <dcterms:modified xsi:type="dcterms:W3CDTF">2021-05-31T08:24:11Z</dcterms:modified>
  <cp:revision>3</cp:revision>
  <dc:subject/>
  <dc:title> </dc:title>
</cp:coreProperties>
</file>