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object w:dxaOrig="1291" w:dyaOrig="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6.25pt;width:51.25pt;height:53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52813557" r:id="rId2"/>
        </w:obje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Miletín, ul.Jiřího z Poděbra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3486150</wp:posOffset>
                </wp:positionV>
                <wp:extent cx="4123690" cy="556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ek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4325" cy="418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Ilustrační foto</w:t>
                            </w:r>
                          </w:p>
                          <w:p>
                            <w:pPr>
                              <w:pStyle w:val="Obrzek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rzek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Nosek Miroslav</w:t>
                            </w:r>
                          </w:p>
                          <w:p>
                            <w:pPr>
                              <w:pStyle w:val="Obrzek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předseda SK Miletín </w:t>
                            </w:r>
                          </w:p>
                          <w:p>
                            <w:pPr>
                              <w:pStyle w:val="Obrzek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37.95pt;mso-wrap-distance-left:0pt;mso-wrap-distance-right:0pt;mso-wrap-distance-top:0pt;mso-wrap-distance-bottom:0pt;margin-top:274.5pt;mso-position-vertical-relative:text;margin-left: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ek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4325" cy="418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                  </w:t>
                      </w:r>
                      <w:r>
                        <w:rPr/>
                        <w:t>Ilustrační foto</w:t>
                      </w:r>
                    </w:p>
                    <w:p>
                      <w:pPr>
                        <w:pStyle w:val="Obrzek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rzek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               </w:t>
                      </w:r>
                      <w:r>
                        <w:rPr/>
                        <w:t>Nosek Miroslav</w:t>
                      </w:r>
                    </w:p>
                    <w:p>
                      <w:pPr>
                        <w:pStyle w:val="Obrzek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          </w:t>
                      </w:r>
                      <w:r>
                        <w:rPr/>
                        <w:t xml:space="preserve">předseda SK Miletín </w:t>
                      </w:r>
                    </w:p>
                    <w:p>
                      <w:pPr>
                        <w:pStyle w:val="Obrzek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IČO 0044477210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56"/>
          <w:szCs w:val="56"/>
        </w:rPr>
        <w:t xml:space="preserve">Veřejná sbírka na defibrilátor 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sz w:val="40"/>
          <w:szCs w:val="40"/>
        </w:rPr>
        <w:t xml:space="preserve">Sportovní klub Miletín vyhlašuje veřejnou sbírku na zakoupení defibrilátoru, který bude trvale umístěn v sokolovně. Sloužit bude nejen sportovcům, ale i široké veřejnosti. Pokladnička je umístěna v Infocentru Mateřídouška. Finanční podporu lze také zasílat na číslo účtu SK Miletín   1026272869/6100 v.s. 2021 Za finanční dary předem děkuje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rzek">
    <w:name w:val="Obrázek"/>
    <w:basedOn w:val="Popisek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48Z</dcterms:created>
  <dc:creator/>
  <dc:description/>
  <dc:language>en-US</dc:language>
  <cp:lastModifiedBy/>
  <cp:lastPrinted>2021-09-01T11:55:00Z</cp:lastPrinted>
  <dcterms:modified xsi:type="dcterms:W3CDTF">2021-09-01T09:56:11Z</dcterms:modified>
  <cp:revision>2</cp:revision>
  <dc:subject/>
  <dc:title/>
</cp:coreProperties>
</file>