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240030</wp:posOffset>
            </wp:positionV>
            <wp:extent cx="1141095" cy="1328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9.8.1918 – 2.10.1991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Farníci Miletín Vás všechny srdečně zvou na mší svatou,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při níž uctíme památku našeho posledního miletínského pana faráře</w:t>
      </w:r>
    </w:p>
    <w:p>
      <w:pPr>
        <w:pStyle w:val="Normal"/>
        <w:bidi w:val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P. Jindřicha Laciny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ato slavnostní mše bude sloužena v našem kostele 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 neděli dne 3.října 2021 v 11.00 hodin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při příležitosti 30.výročí jeho úmrtí.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Mši bude celebrovat pan farář P.Grzegorz Puszkiewicz, 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přisluhovat bude diakon pan Miloš Pour.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Krátce bude také připomenut životopis P.Jindřicha Laciny.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K nahlédnutí budou i fotomateriály z jeho života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6040</wp:posOffset>
            </wp:positionH>
            <wp:positionV relativeFrom="paragraph">
              <wp:posOffset>116205</wp:posOffset>
            </wp:positionV>
            <wp:extent cx="3447415" cy="4571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8:04Z</dcterms:created>
  <dc:creator/>
  <dc:description/>
  <dc:language>en-US</dc:language>
  <cp:lastModifiedBy/>
  <cp:lastPrinted>2021-09-13T12:24:00Z</cp:lastPrinted>
  <dcterms:modified xsi:type="dcterms:W3CDTF">2021-09-13T10:29:18Z</dcterms:modified>
  <cp:revision>1</cp:revision>
  <dc:subject/>
  <dc:title/>
</cp:coreProperties>
</file>