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2610</wp:posOffset>
            </wp:positionH>
            <wp:positionV relativeFrom="paragraph">
              <wp:posOffset>-85725</wp:posOffset>
            </wp:positionV>
            <wp:extent cx="537845" cy="581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02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.2pt;height:23pt" filled="f" o:ole="">
            <v:imagedata r:id="rId4" o:title=""/>
          </v:shape>
          <o:OLEObject Type="Embed" ProgID="" ShapeID="ole_rId3" DrawAspect="Content" ObjectID="_75360527" r:id="rId3"/>
        </w:objec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svoz nebezpečných odpadů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1435</wp:posOffset>
                </wp:positionV>
                <wp:extent cx="5494655" cy="1271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Dne:           13. listopadu 202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  <w:t xml:space="preserve">  Trotinka                                                 8,25 - 8,45 hod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iletín – areál technických služeb     8,50 - 9,10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567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odháj                                                   9,15 - 9,35 hodin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00.15pt;mso-wrap-distance-left:9.05pt;mso-wrap-distance-right:9.05pt;mso-wrap-distance-top:0pt;mso-wrap-distance-bottom:0pt;margin-top:4.0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>Dne:           13. listopadu 2021</w:t>
                      </w:r>
                    </w:p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  <w:t xml:space="preserve">  Trotinka                                                 8,25 - 8,45 hod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iletín – areál technických služeb     8,50 - 9,10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567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Podháj                                                   9,15 - 9,35 hodin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right="0" w:hanging="357"/>
        <w:rPr>
          <w:b/>
          <w:b/>
        </w:rPr>
      </w:pPr>
      <w:r>
        <w:rPr>
          <w:b/>
        </w:rPr>
        <w:t>oleje a nebo tu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barvy, lepidla, pryskyř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rozpouštěd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kyseliny, hydroxidy, fotochemikál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detergenty, odmašťovací prostřed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left="0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ledničky, mrazničky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 xml:space="preserve">televizory zářivky, výbojky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360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36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360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Odpady, které od Vás neodebereme, ale můžete je zdarma po celý rok odevzdávat na jiných místech</w:t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360" w:right="-288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/>
      </w:pPr>
      <w:r>
        <w:rPr>
          <w:b/>
          <w:color w:val="000000"/>
          <w:u w:val="single"/>
        </w:rPr>
        <w:t>ojeté pneumatiky – odevzdejte zdarma u prodejce nebo v pneuserv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aré léky – odevzdejte v kterékoliv lékár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onočlánky – odevzdejte v Infocentru Mateřídouška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  <w:t xml:space="preserve">JINÉ ODPADY NEŽ ZE SEZNAMU NEODEBÍRÁME! 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80355" cy="917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color w:val="auto"/>
                                <w:sz w:val="32"/>
                                <w:szCs w:val="32"/>
                                <w:lang w:val="cs-CZ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color w:val="auto"/>
                                <w:sz w:val="32"/>
                                <w:szCs w:val="32"/>
                                <w:lang w:val="cs-CZ" w:bidi="ar-SA"/>
                              </w:rPr>
                              <w:t>Zdarma pro občany a majitelé rekreačních objektů, kteří mají řádně uhrazen popla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72.2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i/>
                          <w:i/>
                          <w:color w:val="auto"/>
                          <w:sz w:val="32"/>
                          <w:szCs w:val="32"/>
                          <w:lang w:val="cs-CZ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i/>
                          <w:color w:val="auto"/>
                          <w:sz w:val="32"/>
                          <w:szCs w:val="32"/>
                          <w:lang w:val="cs-CZ" w:bidi="ar-SA"/>
                        </w:rPr>
                        <w:t>Zdarma pro občany a majitelé rekreačních objektů, kteří mají řádně uhrazen popla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493 646 750    fax:493 646 770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left="0" w:right="-1134" w:hanging="0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1:00Z</dcterms:created>
  <dc:creator>Daneš Raich</dc:creator>
  <dc:description/>
  <dc:language>en-US</dc:language>
  <cp:lastModifiedBy/>
  <cp:lastPrinted>2008-04-17T09:52:00Z</cp:lastPrinted>
  <dcterms:modified xsi:type="dcterms:W3CDTF">2021-10-19T06:00:34Z</dcterms:modified>
  <cp:revision>7</cp:revision>
  <dc:subject/>
  <dc:title> </dc:title>
</cp:coreProperties>
</file>