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7942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Liberation Serif;Times New Roman" w:cs="Liberation Serif;Times New Roman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Liberation Serif;Times New Roman" w:cs="Liberation Serif;Times New Roman"/>
          <w:color w:val="auto"/>
          <w:kern w:val="2"/>
          <w:sz w:val="24"/>
          <w:szCs w:val="20"/>
          <w:lang w:val="cs-CZ" w:eastAsia="zxx" w:bidi="hi-I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 xml:space="preserve"> 557  </w:t>
      </w:r>
      <w:r>
        <w:rPr/>
        <w:t>/2022                                            Zpracoval : Nosek M.        Dne : 30</w:t>
      </w:r>
      <w:r>
        <w:rPr>
          <w:rFonts w:eastAsia="Tahoma"/>
          <w:lang w:eastAsia="hi-IN"/>
        </w:rPr>
        <w:t>.11.2021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Veřejné zasedání zastupitelstva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>V pondělí dne 6. prosince 2021 se koná od 18.00 hodin zastupitelstvo města Miletín ve Spolkovém domě – přízemí a to za dodržení protiepidemických opatření COVID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Program :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1. Rozpočtové opatření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2. Vyhláška o odpadech.</w:t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 xml:space="preserve">3.  Dodatek ke smlouvě o odvozu odpadu s firmou Marius Pedersen. 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3.  Nákup motorového kolového nosiče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4.  Schválení projektanta na budoucí dům s pečovatelskou službou Na Parkáni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5.  Podání žádosti  Královéhradecký kraj na ,,Ochranu přírody a krajiny“</w:t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 xml:space="preserve">6. </w:t>
      </w: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 xml:space="preserve"> Podání žádosti Královéhradecký kraj ,, Podpora aktivit tur.inf.center“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7.  Podání žádosti Královéhradecký kraj ,, Program obnovy venkova“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8. Podání žádosti Ministerstvo zemědělství ,, Údržba a obnova kulturních a venkovských prvků „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9. Podání žádosti na ,,Ministerstvo životního prostředí – Výsadba stromů“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10. Podání žádosti z hasičského fondu nadace Agrofert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11. Smlouva s firmou Abc Dotace , na podání žádosti o dotaci oprava místní komunikace ul. Havlíčkova -Na Pláckách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12. Žádost o prodej pozemku p.č. 47/3, zahrada o výměře 35 m2 v k.ú Miletín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13. Žádost o prodloužení lhůty zahájení stavby na pozemku 507/6 v k.ú Miletín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14. Žádost o odkoupení části pozemku p.č. 1285/11 v k.ú Miletín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>15. Zadání vypracování projektu na autobusovou zastávku na Hořice, Miletín, nám.K.J.Erbena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28"/>
          <w:szCs w:val="28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  <w:lang w:eastAsia="hi-IN"/>
        </w:rPr>
        <w:t xml:space="preserve">16. Různé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 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97155</wp:posOffset>
            </wp:positionV>
            <wp:extent cx="613410" cy="551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 xml:space="preserve">                    </w:t>
      </w:r>
    </w:p>
    <w:p>
      <w:pPr>
        <w:pStyle w:val="Normal"/>
        <w:bidi w:val="0"/>
        <w:jc w:val="center"/>
        <w:rPr/>
      </w:pPr>
      <w:r>
        <w:rPr/>
        <w:t>starosta města Miletín</w:t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3:27Z</dcterms:created>
  <dc:creator/>
  <dc:description/>
  <dc:language>en-US</dc:language>
  <cp:lastModifiedBy/>
  <cp:lastPrinted>2021-11-30T12:20:00Z</cp:lastPrinted>
  <dcterms:modified xsi:type="dcterms:W3CDTF">2021-11-30T11:20:57Z</dcterms:modified>
  <cp:revision>4</cp:revision>
  <dc:subject/>
  <dc:title/>
</cp:coreProperties>
</file>