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81405" cy="896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0" r="-10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5378450</wp:posOffset>
                </wp:positionH>
                <wp:positionV relativeFrom="margin">
                  <wp:posOffset>1028700</wp:posOffset>
                </wp:positionV>
                <wp:extent cx="153289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right="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right="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15. 12. 2021</w:t>
                            </w:r>
                          </w:p>
                        </w:txbxContent>
                      </wps:txbx>
                      <wps:bodyPr anchor="t" lIns="275590" tIns="275590" rIns="275590" bIns="275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76.1pt;mso-wrap-distance-left:9.05pt;mso-wrap-distance-right:9.05pt;mso-wrap-distance-top:7.2pt;mso-wrap-distance-bottom:7.2pt;margin-top:81pt;mso-position-vertical-relative:margin;margin-left:423.5pt;mso-position-horizontal-relative:margin">
                <v:fill opacity="0f"/>
                <v:textbox inset="0.301388888888889in,0.301388888888889in,0.301388888888889in,0.301388888888889in">
                  <w:txbxContent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right="0" w:hanging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Tisková zpráva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right="0" w:hanging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15. 12.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18"/>
          <w:szCs w:val="40"/>
        </w:rPr>
      </w:pPr>
      <w:r>
        <w:rPr>
          <w:rFonts w:cs="Gill Sans MT" w:ascii="Gill Sans MT" w:hAnsi="Gill Sans MT"/>
          <w:b/>
          <w:sz w:val="18"/>
          <w:szCs w:val="40"/>
        </w:rPr>
      </w:r>
    </w:p>
    <w:p>
      <w:pPr>
        <w:pStyle w:val="Normal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  <w:t xml:space="preserve">Cena vody na Jičínsku vzroste o 1,5 % </w:t>
      </w:r>
    </w:p>
    <w:p>
      <w:pPr>
        <w:pStyle w:val="Normal"/>
        <w:tabs>
          <w:tab w:val="left" w:pos="7938" w:leader="none"/>
        </w:tabs>
        <w:spacing w:lineRule="atLeast" w:line="280"/>
        <w:ind w:left="0" w:right="2266" w:hanging="0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Vodohospodářská a obchodní společnost a. s. zvýší pro rok 2022 ceny vodného a stočného jen nepatrně. Zákazníci budou platit celkem 86,21 Kč za m3, což je o zhruba 1,5 % za metr krychlový více než letos. I přes nárůst inflace se společnosti daří dlouhodobě držet vyrovnané hospodaření a prodej vody. Zároveň má v plánu i nadále investovat do obnovy své infrastruktury.</w:t>
      </w:r>
    </w:p>
    <w:p>
      <w:pPr>
        <w:pStyle w:val="Normal"/>
        <w:tabs>
          <w:tab w:val="clear" w:pos="7938"/>
          <w:tab w:val="left" w:pos="7371" w:leader="none"/>
          <w:tab w:val="left" w:pos="7655" w:leader="none"/>
        </w:tabs>
        <w:spacing w:lineRule="atLeast" w:line="280"/>
        <w:ind w:left="0" w:right="1982" w:hanging="0"/>
        <w:rPr/>
      </w:pPr>
      <w:r>
        <w:rPr>
          <w:rFonts w:cs="Gill Sans MT" w:ascii="Gill Sans MT" w:hAnsi="Gill Sans MT"/>
          <w:sz w:val="20"/>
          <w:szCs w:val="20"/>
        </w:rPr>
        <w:t xml:space="preserve">Představenstvo Vodohospodářské a obchodní společnosti a. s. dne 14. 12. 2021 rozhodlo na základě plánu předloženého vedením společnosti o cenách za vodné a stočné pro příští rok. Za vodné zákazníci od nového roku zaplatí 43,37 Kč a za stočné 42,84 Kč, dohromady 86,21 Kč za m3. </w:t>
      </w:r>
      <w:r>
        <w:rPr>
          <w:rFonts w:cs="Gill Sans MT" w:ascii="Gill Sans MT" w:hAnsi="Gill Sans MT"/>
          <w:i/>
          <w:sz w:val="20"/>
          <w:szCs w:val="20"/>
        </w:rPr>
        <w:t xml:space="preserve">„Při  rozhodování o ceně vodného a stočného na další rok vycházíme z několika skutečností. Jednak to je na straně příjmové stávající a očekávaný prodej vody, dále na straně nákladů vývoj cen materiálů, energií, mezd, provozní režie atd. Také se samozřejmě do ceny odráží inflace, která se očekává na úrovni 5 %. Ve VOS a. s. máme také strategický plán, což je výhled činnosti společnosti a investic na dalších pět let. Po zvážení všech těchto faktorů jsme se rozhodli o zvýšení ceny o 2 % u vodného a 1 % u stočného. Cenový rozdíl oproti roku 2021 tak bude celkem činit zhruba 1,3 Kč za metr krychlový,“ </w:t>
      </w:r>
      <w:r>
        <w:rPr>
          <w:rFonts w:cs="Gill Sans MT" w:ascii="Gill Sans MT" w:hAnsi="Gill Sans MT"/>
          <w:sz w:val="20"/>
          <w:szCs w:val="20"/>
        </w:rPr>
        <w:t>vysvětluje</w:t>
      </w:r>
      <w:r>
        <w:rPr>
          <w:rFonts w:cs="Gill Sans MT" w:ascii="Gill Sans MT" w:hAnsi="Gill Sans MT"/>
          <w:i/>
          <w:color w:val="FF0000"/>
          <w:sz w:val="20"/>
          <w:szCs w:val="20"/>
        </w:rPr>
        <w:t xml:space="preserve"> </w:t>
      </w:r>
      <w:r>
        <w:rPr>
          <w:rFonts w:cs="Gill Sans MT" w:ascii="Gill Sans MT" w:hAnsi="Gill Sans MT"/>
          <w:sz w:val="20"/>
          <w:szCs w:val="20"/>
        </w:rPr>
        <w:t xml:space="preserve">rozhodnutí předseda představenstva VOS a. s. a starosta města Jičína JUDr. Jan Malý. </w:t>
      </w:r>
    </w:p>
    <w:p>
      <w:pPr>
        <w:pStyle w:val="Normal"/>
        <w:tabs>
          <w:tab w:val="clear" w:pos="7938"/>
          <w:tab w:val="left" w:pos="7371" w:leader="none"/>
          <w:tab w:val="left" w:pos="7655" w:leader="none"/>
        </w:tabs>
        <w:spacing w:lineRule="atLeast" w:line="280"/>
        <w:ind w:left="0" w:right="1982" w:hanging="0"/>
        <w:rPr/>
      </w:pPr>
      <w:r>
        <w:rPr>
          <w:rFonts w:cs="Gill Sans MT" w:ascii="Gill Sans MT" w:hAnsi="Gill Sans MT"/>
          <w:sz w:val="20"/>
          <w:szCs w:val="20"/>
        </w:rPr>
        <w:t>Velmi důležitým faktem při stanovení cen pro rok 2022 je i uvolnění podmínek dotačních programů, které VOS a. s. využilo při svých investicích. Konkrétně se jedná o úpravnu vody Březovice a dále projekty měst – ČOV a kanalizace Nová Paka, ČOV a kanalizace Sobotka, ČOV a kanalizace Kopidlno. „</w:t>
      </w:r>
      <w:r>
        <w:rPr>
          <w:rFonts w:cs="Gill Sans MT" w:ascii="Gill Sans MT" w:hAnsi="Gill Sans MT"/>
          <w:i/>
          <w:sz w:val="20"/>
          <w:szCs w:val="20"/>
        </w:rPr>
        <w:t xml:space="preserve">Státní fond životního prostředí nám umožnil nezávislejší rozhodování při stanovování cen vodného a stočného u projektů financovaných z OPŽP. Podmínkou akceptace nižších cen, které se dlouhodobě snažíme držet, je vytváření dostatečných zdrojů pro správu a obnovu vodárenské infrastruktury,“ </w:t>
      </w:r>
      <w:r>
        <w:rPr>
          <w:rFonts w:cs="Gill Sans MT" w:ascii="Gill Sans MT" w:hAnsi="Gill Sans MT"/>
          <w:sz w:val="20"/>
          <w:szCs w:val="20"/>
        </w:rPr>
        <w:t>doplňuje předseda představenstva VOS a. s. JUDr. Jan Malý.</w:t>
      </w:r>
    </w:p>
    <w:p>
      <w:pPr>
        <w:pStyle w:val="Normal"/>
        <w:tabs>
          <w:tab w:val="clear" w:pos="7938"/>
          <w:tab w:val="left" w:pos="7371" w:leader="none"/>
          <w:tab w:val="left" w:pos="7655" w:leader="none"/>
        </w:tabs>
        <w:spacing w:lineRule="atLeast" w:line="280"/>
        <w:ind w:left="0" w:right="1982" w:hanging="0"/>
        <w:rPr/>
      </w:pPr>
      <w:r>
        <w:rPr>
          <w:rFonts w:cs="Gill Sans MT" w:ascii="Gill Sans MT" w:hAnsi="Gill Sans MT"/>
          <w:sz w:val="20"/>
          <w:szCs w:val="20"/>
        </w:rPr>
        <w:t>Na příjmové straně se letos mírně zvýší očekávaná spotřeba vody na 2 790 tis. m3 a obdobně se mírně zvýší objem stočného na 2 905 tis. m3. S podobnou spotřebou, tedy příjmy pro společnost, se počítá i v příštím roce. Na výdajové straně se ale zvyšují materiálové, režijní, mzdové náklady a náklady na služby o inflaci ve výši 5-6 %.</w:t>
      </w:r>
      <w:r>
        <w:rPr>
          <w:rFonts w:cs="Gill Sans MT" w:ascii="Gill Sans MT" w:hAnsi="Gill Sans MT"/>
          <w:i/>
          <w:sz w:val="20"/>
          <w:szCs w:val="20"/>
        </w:rPr>
        <w:t xml:space="preserve"> „U elektrické energie a zemního plynu předpokládáme nárůst pouze o inflaci, a to u regulované složky. Máme totiž uzavřeny kontrakty se zafixovanou cenou silové elektřiny a zemního plynu až do roku 2023. Díky postupné kapitalizaci majetku provozovaných vodárenských zařízení se nám ale sníží nájemné a zároveň vzrostou odpisy. Úrokové sazby úvěru plánujeme stále nízké. Co ale plánujeme vyšší, jsou náklady na opravy naší infrastruktury, a to o 4 mil. Kč. Celkem tedy počítáme s rozpočtem ve výši 55 mil. Kč. Dalších 60 mil. Kč plánujeme dát do investic. Zde mohu s jistotou říci, že budou dokončeny dva velké projekty - propojení vodovodů na Kopidlensku a Hořicku. Ostatní je závislé na rozhodnutí jednotlivých zastupitelstev, kterým akcím dají přednost,“ </w:t>
      </w:r>
      <w:r>
        <w:rPr>
          <w:rFonts w:cs="Gill Sans MT" w:ascii="Gill Sans MT" w:hAnsi="Gill Sans MT"/>
          <w:sz w:val="20"/>
          <w:szCs w:val="20"/>
        </w:rPr>
        <w:t xml:space="preserve">komentuje hospodaření a plány VOS a. s. ředitel společnosti Ing. Richard Smutný. </w:t>
      </w:r>
    </w:p>
    <w:p>
      <w:pPr>
        <w:pStyle w:val="Normal"/>
        <w:tabs>
          <w:tab w:val="clear" w:pos="7938"/>
          <w:tab w:val="left" w:pos="7371" w:leader="none"/>
          <w:tab w:val="left" w:pos="7655" w:leader="none"/>
        </w:tabs>
        <w:spacing w:lineRule="atLeast" w:line="280"/>
        <w:ind w:left="0" w:right="1982" w:hanging="0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5235575</wp:posOffset>
                </wp:positionH>
                <wp:positionV relativeFrom="margin">
                  <wp:posOffset>6951980</wp:posOffset>
                </wp:positionV>
                <wp:extent cx="1675765" cy="1329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Vodohospodářsk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a obchodní společnost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567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Na Tobolce 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50645 Jič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ww.vosjic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vosjicin@vosjic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493 544 8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IČ 60109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 xml:space="preserve">Registrace u Krajskéh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 xml:space="preserve">soudu v Hradci Králové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oddíl B, vložka 1045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04.7pt;mso-wrap-distance-left:9.05pt;mso-wrap-distance-right:9.05pt;mso-wrap-distance-top:7.2pt;mso-wrap-distance-bottom:7.2pt;margin-top:547.4pt;mso-position-vertical-relative:margin;margin-left:412.2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Vodohospodářská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a obchodní společnost a.s.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567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Na Tobolce 428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50645 Jičín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www.vosjicin.cz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vosjicin@vosjicin.cz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493 544 811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IČ 60109149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 xml:space="preserve">Registrace u Krajského 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 xml:space="preserve">soudu v Hradci Králové, 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oddíl B, vložka 1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38" w:leader="none"/>
        </w:tabs>
        <w:spacing w:lineRule="atLeast" w:line="280" w:before="0" w:after="160"/>
        <w:ind w:left="0" w:right="2266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55615</wp:posOffset>
            </wp:positionH>
            <wp:positionV relativeFrom="margin">
              <wp:posOffset>8503920</wp:posOffset>
            </wp:positionV>
            <wp:extent cx="806450" cy="1186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91" r="-1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0"/>
          <w:szCs w:val="20"/>
          <w:u w:val="single"/>
        </w:rPr>
        <w:t>Bližší informace Vám podá</w:t>
      </w:r>
      <w:r>
        <w:rPr>
          <w:rFonts w:cs="Gill Sans MT" w:ascii="Gill Sans MT" w:hAnsi="Gill Sans MT"/>
          <w:sz w:val="20"/>
          <w:szCs w:val="20"/>
        </w:rPr>
        <w:t xml:space="preserve">: Ing. Richard Smutný, ředitel VOS a.s., tel.: 493 544 811 </w:t>
      </w:r>
    </w:p>
    <w:sectPr>
      <w:type w:val="nextPage"/>
      <w:pgSz w:w="11906" w:h="16838"/>
      <w:pgMar w:left="851" w:right="851" w:gutter="0" w:header="0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aps/>
      <w:color w:val="404040"/>
      <w:spacing w:val="20"/>
      <w:sz w:val="28"/>
      <w:szCs w:val="2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1"/>
      <w:szCs w:val="21"/>
      <w:lang w:val="cs-CZ" w:eastAsia="zh-CN" w:bidi="ar-SA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ind w:hanging="0"/>
      <w:outlineLvl w:val="9"/>
    </w:pPr>
    <w:rPr>
      <w:rFonts w:ascii="Calibri Light" w:hAnsi="Calibri Light" w:eastAsia="SimSun;宋体" w:cs="Times New Roman"/>
      <w:color w:val="26262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e bude nadpis celé tiskové zprávy Vodohospodářské a obchodní společnosti 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4:00Z</dcterms:created>
  <dc:creator>dolezalova</dc:creator>
  <dc:description/>
  <dc:language>en-US</dc:language>
  <cp:lastModifiedBy>magdalena doležalová</cp:lastModifiedBy>
  <cp:lastPrinted>2019-12-12T10:13:00Z</cp:lastPrinted>
  <dcterms:modified xsi:type="dcterms:W3CDTF">2021-12-15T09:04:00Z</dcterms:modified>
  <cp:revision>4</cp:revision>
  <dc:subject/>
  <dc:title/>
</cp:coreProperties>
</file>