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80060" cy="51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05" r="-1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</w:t>
      </w:r>
      <w:r>
        <w:rPr>
          <w:rFonts w:eastAsia="Tahoma" w:cs="Times New Roman" w:ascii="Times New Roman" w:hAnsi="Times New Roman"/>
          <w:lang w:eastAsia="hi-IN"/>
        </w:rPr>
        <w:t>100</w:t>
      </w:r>
      <w:r>
        <w:rPr/>
        <w:t>/2022                                            Zpracoval : Nosek M.        Dne : 25</w:t>
      </w:r>
      <w:r>
        <w:rPr>
          <w:rFonts w:eastAsia="Tahoma"/>
          <w:lang w:eastAsia="hi-IN"/>
        </w:rPr>
        <w:t>.1.2022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40"/>
          <w:szCs w:val="40"/>
          <w:u w:val="none"/>
          <w:lang w:eastAsia="hi-IN"/>
        </w:rPr>
        <w:t xml:space="preserve">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kern w:val="2"/>
          <w:sz w:val="40"/>
          <w:szCs w:val="40"/>
          <w:u w:val="none"/>
          <w:lang w:val="cs-CZ" w:eastAsia="hi-IN" w:bidi="hi-IN"/>
        </w:rPr>
        <w:t>Příspěvek na bydlení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26"/>
          <w:szCs w:val="26"/>
          <w:u w:val="none"/>
          <w:lang w:val="cs-CZ" w:eastAsia="zh-CN" w:bidi="hi-IN"/>
        </w:rPr>
        <w:t>Vážení spoluobčané.</w:t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6"/>
          <w:szCs w:val="26"/>
          <w:u w:val="none"/>
          <w:lang w:val="cs-CZ" w:eastAsia="zh-CN" w:bidi="hi-IN"/>
        </w:rPr>
        <w:t xml:space="preserve">             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26"/>
          <w:szCs w:val="26"/>
          <w:u w:val="none"/>
          <w:lang w:val="cs-CZ" w:eastAsia="zh-CN" w:bidi="hi-IN"/>
        </w:rPr>
        <w:t xml:space="preserve">V minulém a letošním roce prudce stoupaly a  stoupají ceny prakticky všude,včetně elektřiny a plynu, což může mít vážný dopad na běžný život. . Stát nabízí možnost si požádat o příspěvek na bydlení. Jsme si vědomi, že požádat o tento příspěvek může být pro některé z vás obtížné z různých důvodů, ať je to problém s dopravou na kontaktní místa nebo nemáte možnost požádat elektronicky. Z těchto důvodu vám chceme být nápomocni a,  proto jsme se rozhodli Vám cestu k získání příspěvků usnadnit. </w:t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6"/>
          <w:szCs w:val="26"/>
          <w:u w:val="none"/>
          <w:lang w:val="cs-CZ" w:eastAsia="zh-CN" w:bidi="hi-IN"/>
        </w:rPr>
        <w:t xml:space="preserve">              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26"/>
          <w:szCs w:val="26"/>
          <w:u w:val="none"/>
          <w:lang w:val="cs-CZ" w:eastAsia="zh-CN" w:bidi="hi-IN"/>
        </w:rPr>
        <w:t>Nejdůležitější je nejdříve zjistit, zda máte vůbec nárok na příspěvek a pokud ano tak v jaké výši. K tomu slouží několik údajů, které musíme znát. Pokud se tedy rozhodnete, že využijete možnosti pomoci města, vyplňte přiloženou tabulku . Vyplněnou tabulku vložte do obálky a doručte na Městský úřad Miletín, buď přes pečovatelku paní Samkovou, osobně nebo zavolejte na tel.607618022 Nosek. Tato pomoc  je zdarma a především určena starším spoluobčanům, kteří si nemají možnost  podat žádost sami nebo s pomocí rodinných příslušníků. V případě nejasností volejte 607618022 Nosek.</w:t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6"/>
          <w:szCs w:val="26"/>
          <w:u w:val="none"/>
          <w:lang w:val="cs-CZ" w:eastAsia="zh-CN" w:bidi="hi-IN"/>
        </w:rPr>
        <w:t xml:space="preserve">              </w:t>
      </w:r>
      <w:r>
        <w:rPr>
          <w:rFonts w:eastAsia="Mangal" w:cs="Mangal" w:ascii="Mangal" w:hAnsi="Mangal"/>
          <w:b/>
          <w:bCs/>
          <w:color w:val="000000"/>
          <w:kern w:val="2"/>
          <w:sz w:val="26"/>
          <w:szCs w:val="26"/>
          <w:u w:val="none"/>
          <w:lang w:val="cs-CZ" w:eastAsia="zh-CN" w:bidi="hi-IN"/>
        </w:rPr>
        <w:t>Upozorňujeme také všechny občany, že si mohou sami zjistit, zda mají nárok na příspěvek, či ne. Zadejte si do www.seznam.cz ,,Orientační výpočet příspěvku na bydlení“ a klikněte na odkaz ,,Kalkulačka“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 přáním hezkého dne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Nosek Miroslav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tarosta města Miletín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Jméno , příjmení. Telefo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očet členů domácnost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Forma bydlení ( vlastní, nájemní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ruh vytápění ( plyn, elektřina, uhlí atd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ůměrné uhrazené měsíční náklady za předchozí kalendářní čtvrtletí  ( nájem, odpady,energie, bytový fond atd.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Čistý příjem všech členů domácnosti říjen 202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Čistý příjem všech členů domácnosti </w:t>
            </w: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cs-CZ" w:eastAsia="zh-CN" w:bidi="hi-IN"/>
              </w:rPr>
              <w:t>list.</w:t>
            </w:r>
            <w:r>
              <w:rPr/>
              <w:t xml:space="preserve"> 202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Čistý příjem všech členů domácnosti </w:t>
            </w: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cs-CZ" w:eastAsia="zh-CN" w:bidi="hi-IN"/>
              </w:rPr>
              <w:t>pros.</w:t>
            </w:r>
            <w:r>
              <w:rPr/>
              <w:t xml:space="preserve"> 202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164465</wp:posOffset>
            </wp:positionV>
            <wp:extent cx="614045" cy="551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9:51Z</dcterms:created>
  <dc:creator/>
  <dc:description/>
  <dc:language>en-US</dc:language>
  <cp:lastModifiedBy/>
  <cp:lastPrinted>2022-01-25T08:50:00Z</cp:lastPrinted>
  <dcterms:modified xsi:type="dcterms:W3CDTF">2022-01-25T07:50:48Z</dcterms:modified>
  <cp:revision>3</cp:revision>
  <dc:subject/>
  <dc:title/>
</cp:coreProperties>
</file>