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8790" cy="517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10" r="-2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402  </w:t>
      </w:r>
      <w:r>
        <w:rPr/>
        <w:t>/2023                                            Zpracoval : Nosek Miroslav        Dne : 15</w:t>
      </w:r>
      <w:r>
        <w:rPr>
          <w:rFonts w:eastAsia="Tahoma"/>
          <w:lang w:eastAsia="hi-IN"/>
        </w:rPr>
        <w:t>. 3. 2023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 Domov se zvláštním režimem v Miletíně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 xml:space="preserve">Zveme širokou veřejnost na informační schůzi týkající se plánovaného vybudování pobočky ,,Domova důchodců Dvůr Králové nad Labem“ v Miletíně  ,,Domov se speciálním režimem“ – zařízení Královéhradeckého kraje. Schůzka proběhne dne 28.března 2023 od 17.00 hodin ve Spolkovém domě- besední sál, za účasti zástupců Královéhradeckého kraje a ředitelky Domova důchodců ve Dvoře Králové. 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128270</wp:posOffset>
                </wp:positionV>
                <wp:extent cx="4542790" cy="283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83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e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9615" cy="25793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370" t="15494" r="9371" b="248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961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>Dům se speciálním režimem Miletín - stud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223pt;mso-wrap-distance-left:0pt;mso-wrap-distance-right:0pt;mso-wrap-distance-top:0pt;mso-wrap-distance-bottom:0pt;margin-top:10.1pt;mso-position-vertical-relative:text;margin-left:7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e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9615" cy="25793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370" t="15494" r="9371" b="248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961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  <w:r>
                        <w:rPr/>
                        <w:t>Dům se speciálním režimem Miletín - stud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/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</w:t>
      </w: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 xml:space="preserve"> města Miletí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75895</wp:posOffset>
                </wp:positionV>
                <wp:extent cx="4580890" cy="26377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ek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Obráz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Pohled na domov se speciální režimem Miletín - stu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207.7pt;mso-wrap-distance-left:0pt;mso-wrap-distance-right:0pt;mso-wrap-distance-top:0pt;mso-wrap-distance-bottom:0pt;margin-top:13.85pt;mso-position-vertical-relative:text;margin-left: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ek"/>
                        <w:spacing w:before="120" w:after="120"/>
                        <w:rPr/>
                      </w:pPr>
                      <w:r>
                        <w:rPr/>
                        <w:t xml:space="preserve">Obráz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Pohled na domov se speciální režimem Miletín - stu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123825</wp:posOffset>
            </wp:positionV>
            <wp:extent cx="3061335" cy="203200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rzek">
    <w:name w:val="Obrázek"/>
    <w:basedOn w:val="Popisek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6:26Z</dcterms:created>
  <dc:creator/>
  <dc:description/>
  <dc:language>en-US</dc:language>
  <cp:lastModifiedBy/>
  <cp:lastPrinted>2023-03-15T10:27:00Z</cp:lastPrinted>
  <dcterms:modified xsi:type="dcterms:W3CDTF">2023-03-15T09:28:10Z</dcterms:modified>
  <cp:revision>6</cp:revision>
  <dc:subject/>
  <dc:title/>
</cp:coreProperties>
</file>