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Seznam duševních nemocí podle mezinárodní klasifika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00–F09 Organické duševní poruchy včetně symptomatický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obsahuje skupinu duševních poruch, seskupených na základně společně prokazatelné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etiolog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 mozkového onemocnění, poranění mozku nebo jiného poškození vedoucí k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mozkové dysfunk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10–F1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ruchy duševní a poruchy chování způsobené užíváním psychoaktivních látek 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de najdeme široké spektrum nemocí různé tíže a různých klinických forem, jejichž společným jmenovatelem je užívání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sychoaktivních substancí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ou mohou, ale nemusejí být předepsány lékařem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20–F29 Schizofrenie‚ poruchy schizotypální a poruchy s blu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tento oddíl se zabývá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chizofrenií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shizotypální poruchou, poruchami s trvalými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blud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akutními a přechodnými psychotickými porucham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30–F39 Afektivní poruchy (poruchy nálady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u těchto poruch je základní vlastností porucha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afektivit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bo nálady směrem k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depres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současně s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úzkostí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bo bez ní) nebo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eufor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40–F48 Neurotické‚ stresové a somatoformní poruch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nepatří sem neurotické, stresové a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omatoformní poruch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pojené s poruchou chování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F50–F59 Syndromy poruch chování‚ spojené s fyziologickými poruchami a somatickými faktor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obsahuje např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oruchy příjmu potrav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neorganické poruchy spánku nebo sexuální poruchy, které nejsou způsobeny organickou poruchou nebo nemocí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60–F69 Poruchy osobnosti a chování u dospělý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70–F79 Mentál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etardace - najdeme zde veškeré druhy mentální retardac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80–F89 Poruchy psychického vývo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tyto poruchy mají ve všech oddílech společné vlastni: začátek poruchy (v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ojeneckém věk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bo v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dětství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ostižení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bo opoždění ve vývoji funkcí a stálý průběh bez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remisí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relapsů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90–F98 Poruchy chování a emocí se začátkem obvykle v dětství a v dospíván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99 Neurčená duševní poruch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sem nepatří organická duševní porucha nervové soustav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zinárodní klasifikace nemocí neklasifikuje osoby, ale pouze popisuje a přibližuje situaci každého jedince s ohledem na veškeré aspekty jeho zdraví. Schválení a přijetí MKN znamenalo zlepšení chápání zdraví osob s duševním onemocněním a změna pohledu na termíny jednotlivých postižení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cs-CZ"/>
        </w:rPr>
        <w:t xml:space="preserve">F00 - F09 - Organické duševní poruchy včetně symptomatickýc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ekce zahrnuje řadu duševních poruch, seskupených na základě prokazatelně společné etiologie onemocnění, poranění nebo jiného poškození mozku, které vede k mozkové dysfunkce. Dysfunkce může být primární, např. u nemoci, poranění nebo poškození, která postihují mozek přímo nebo predilekčně, nebo sekundární, např. u systémových onemocnění a poruch, které postihují mozek jen jako jeden z mnoha orgánů nebo systémů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00 - Demence u Alzheimerovy nemo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00.0 Demence u Alzheimerovy nemoci s časným začátkem</w:t>
        <w:br/>
        <w:t>F00.1 Demence u Alzheimerovy nemoci s pozdním začátkem</w:t>
        <w:br/>
        <w:t>F00.2. Demence u Alzheimerovy nemoci, atypického nebo smíšeného typu</w:t>
        <w:br/>
        <w:t>F00.3 Demence u Alzheimerovy nespecifikovaná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Heading2"/>
        <w:rPr/>
      </w:pPr>
      <w:hyperlink r:id="rId19">
        <w:r>
          <w:rPr>
            <w:sz w:val="24"/>
            <w:szCs w:val="24"/>
          </w:rPr>
          <w:t>F01 - Vaskulární demenc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01.0 Vaskulární demence s akutním začátkem</w:t>
        <w:br/>
        <w:t>F01.1 Multiinfarktová demence</w:t>
        <w:br/>
        <w:t>F01.2 Subkortikální vaskulární demence</w:t>
        <w:br/>
        <w:t>F01.3 Smíšená kortikální a subortikální vaskulární demence</w:t>
        <w:br/>
        <w:t>F01.8 Jiná vaskulární demence</w:t>
        <w:br/>
        <w:t>F01.9 Vaskulární demence nespecifikov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02 - Demence u chorob zařazených ji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02.0 Demence u Pickovy choroby</w:t>
        <w:br/>
        <w:t>F02.1 Demence u Creutzfeld-Jakobovy choroby</w:t>
        <w:br/>
        <w:t>F02.2 Demence u Huntingtonovy choroby</w:t>
        <w:br/>
        <w:t>F02.3 Demence u Parkonsonovy choroby</w:t>
        <w:br/>
        <w:t>F02.4 Demence u onemocnění virem lidské imunodeficience (HIV)</w:t>
        <w:br/>
        <w:t>F02.8 Demence u jiných určených nemocí, zařazených ji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cs-CZ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cs-CZ"/>
          </w:rPr>
          <w:t>F04 - Organický amnestický syndrom, který nebyl vyvolán alkoholem nebo jinými psychoaktivními látkami</w:t>
        </w:r>
      </w:hyperlink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kupina se dále nedělí</w:t>
        </w:r>
      </w:hyperlink>
    </w:p>
    <w:p>
      <w:pPr>
        <w:pStyle w:val="Normal"/>
        <w:spacing w:lineRule="auto" w:line="240" w:before="0" w:after="0"/>
        <w:rPr/>
      </w:pPr>
      <w:hyperlink r:id="rId22">
        <w:r>
          <w:rPr/>
        </w:r>
      </w:hyperlink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05 - Delirium, které není vyvolané alkoholem nebo jinými drog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05.0 Delirium, které nenasedá na demenci, takto popsané</w:t>
        <w:br/>
        <w:t>F05.1 Delirium nasedající na demenci</w:t>
        <w:br/>
        <w:t>F05.2 Jiné delirium</w:t>
        <w:br/>
        <w:t>F05.9 Delirium nespecifikované</w:t>
        <w:br/>
        <w:t> 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06 - Jiné duševní poruchy, způsobené poškozením mozku, jeho dysfunkcí a somatickou nemo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06.0 Organická halucinóza</w:t>
        <w:br/>
        <w:t>F06.1 Organická katatonní porucha</w:t>
        <w:br/>
        <w:t>F06.2 Organický syndrom s bludy (podobná schizofrenii)</w:t>
        <w:br/>
        <w:t>F06.3 Organické poruchy nálady (afektivní)</w:t>
        <w:br/>
        <w:t>F06.4 Organická úzkostná porucha</w:t>
        <w:br/>
        <w:t>F06.5 Organická disociativní porucha</w:t>
        <w:br/>
        <w:t>F06.6 Organická emoční labilita (astenie)</w:t>
        <w:br/>
        <w:t>F06.7 Lehká porucha poznávání</w:t>
        <w:br/>
        <w:t>F06.8 Jiné určené duševní poruchy způsobené poškozením a dysfunkcí mozku a somatickou nemocí</w:t>
        <w:br/>
        <w:t>F06.9 Neurčená duševní porucha, způsobená  poškozením a dysfunkci mozku a somatickou nemo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07 - Poruchy osobnosti a chování způsobené onemocněním, poškozením a dysfunkcí moz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y se dále dělí na:</w:t>
        <w:br/>
        <w:t>F07.0 Organická porucha osobnosti</w:t>
        <w:br/>
        <w:t>F07.1 Postencefalitický syndrom</w:t>
        <w:br/>
        <w:t>F07.2 Postkomoční syndrom</w:t>
        <w:br/>
        <w:t>F07.8 Jiné organické poruchy osobnosti a chování způsobené onemocněním, poškozením nebo dysfunkcí mozku</w:t>
        <w:br/>
        <w:t>F07.9 Organické poruchy osobnosti a chování nespecifikované, zpsobené onemocněním, poškozením nebo dysfunkcí mozku</w:t>
      </w:r>
    </w:p>
    <w:p>
      <w:pPr>
        <w:pStyle w:val="Normal"/>
        <w:spacing w:lineRule="auto" w:line="240" w:before="0" w:after="0"/>
        <w:rPr/>
      </w:pPr>
      <w:hyperlink r:id="rId23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Heading2"/>
        <w:rPr/>
      </w:pPr>
      <w:hyperlink r:id="rId24">
        <w:r>
          <w:rPr>
            <w:sz w:val="24"/>
            <w:szCs w:val="24"/>
          </w:rPr>
          <w:t>F09 - Neurčená organická nebo symptomatická duševní poruch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nedělí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cs-CZ"/>
        </w:rPr>
        <w:t xml:space="preserve">F10 - F19 - Poruchy duševní a poruchy chování vyvolané účinkem psychoaktivních láte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ekce zahrnuje rozmanité poruchy, jejichž závažnost sahá od nekomplikované intoxikace a škodlivého užívání až k zřejmým psychotickým poruchám a demenci, avšak společnou vlastností všech je užívání jedné nebo více návykových látek, které mohou nebo nemusí být předepsány lékařem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10. - Poruchy duševní a poruchy chování způsobené užíváním alkoho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podle klinického obrazu:</w:t>
        <w:br/>
        <w:t>F1x.0 Akutní intoxikace</w:t>
        <w:br/>
        <w:t>F1x.1 Škodlivé použití</w:t>
        <w:br/>
        <w:t>F1x.2 Syndrom závislosti</w:t>
        <w:br/>
        <w:t>F1x.3 Odvykací stav</w:t>
        <w:br/>
        <w:t>F1x.4 Odvykací stav s deliriem</w:t>
        <w:br/>
        <w:t>F1x.5 Psychotická porucha</w:t>
        <w:br/>
        <w:t>F1x.6 Amnestický syndrom</w:t>
        <w:br/>
        <w:t>F1x.7 Psychotická porucha reziduální a s pozdním nástup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11. - Poruchy duševní a poruchy chování způsobené užíváním opioid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podle klinického obrazu:</w:t>
        <w:br/>
        <w:t>F1x.0 Akutní intoxikace</w:t>
        <w:br/>
        <w:t>F1x.1 Škodlivé použití</w:t>
        <w:br/>
        <w:t>F1x.2 Syndrom závislosti</w:t>
        <w:br/>
        <w:t>F1x.3 Odvykací stav</w:t>
        <w:br/>
        <w:t>F1x.4 Odvykací stav s deliriem</w:t>
        <w:br/>
        <w:t>F1x.5 Psychotická porucha</w:t>
        <w:br/>
        <w:t>F1x.6 Amnestický syndrom</w:t>
        <w:br/>
        <w:t>F1x.7 Psychotická porucha reziduální a s pozdním nástupem</w:t>
      </w:r>
    </w:p>
    <w:p>
      <w:pPr>
        <w:pStyle w:val="Normal"/>
        <w:spacing w:lineRule="auto" w:line="240" w:before="0" w:after="0"/>
        <w:rPr/>
      </w:pPr>
      <w:hyperlink r:id="rId25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Heading2"/>
        <w:rPr/>
      </w:pPr>
      <w:hyperlink r:id="rId26">
        <w:r>
          <w:rPr>
            <w:sz w:val="24"/>
            <w:szCs w:val="24"/>
          </w:rPr>
          <w:t>F12. - Poruchy duševní a poruchy chování způsobené užíváním kanabinoidů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podle klinického obrazu:</w:t>
        <w:br/>
        <w:t>F1x.0 Akutní intoxikace</w:t>
        <w:br/>
        <w:t>F1x.1 Škodlivé použití</w:t>
        <w:br/>
        <w:t>F1x.2 Syndrom závislosti</w:t>
        <w:br/>
        <w:t>F1x.3 Odvykací stav</w:t>
        <w:br/>
        <w:t>F1x.4 Odvykací stav s deliriem</w:t>
        <w:br/>
        <w:t>F1x.5 Psychotická porucha</w:t>
        <w:br/>
        <w:t>F1x.6 Amnestický syndrom</w:t>
        <w:br/>
        <w:t>F1x.7 Psychotická porucha reziduální a s pozdním nástup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13. - Poruchy duševní a poruchy chování způsobené užíváním sedativ nebo hypnot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podle klinického obrazu:</w:t>
        <w:br/>
        <w:t>F1x.0 Akutní intoxikace</w:t>
        <w:br/>
        <w:t>F1x.1 Škodlivé použití</w:t>
        <w:br/>
        <w:t>F1x.2 Syndrom závislosti</w:t>
        <w:br/>
        <w:t>F1x.3 Odvykací stav</w:t>
        <w:br/>
        <w:t>F1x.4 Odvykací stav s deliriem</w:t>
        <w:br/>
        <w:t>F1x.5 Psychotická porucha</w:t>
        <w:br/>
        <w:t>F1x.6 Amnestický syndrom</w:t>
        <w:br/>
        <w:t>F1x.7 Psychotická porucha reziduální a s pozdním nástupem</w:t>
      </w:r>
    </w:p>
    <w:p>
      <w:pPr>
        <w:pStyle w:val="Normal"/>
        <w:spacing w:lineRule="auto" w:line="240" w:before="0" w:after="0"/>
        <w:rPr/>
      </w:pPr>
      <w:hyperlink r:id="rId27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Heading2"/>
        <w:rPr/>
      </w:pPr>
      <w:hyperlink r:id="rId28">
        <w:r>
          <w:rPr>
            <w:sz w:val="24"/>
            <w:szCs w:val="24"/>
          </w:rPr>
          <w:t>F14. - Poruchy duševní a poruchy chování způsobené užíváním kokain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podle klinického obrazu:</w:t>
        <w:br/>
        <w:t>F1x.0 Akutní intoxikace</w:t>
        <w:br/>
        <w:t>F1x.1 Škodlivé použití</w:t>
        <w:br/>
        <w:t>F1x.2 Syndrom závislosti</w:t>
        <w:br/>
        <w:t>F1x.3 Odvykací stav</w:t>
        <w:br/>
        <w:t>F1x.4 Odvykací stav s deliriem</w:t>
        <w:br/>
        <w:t>F1x.5 Psychotická porucha</w:t>
        <w:br/>
        <w:t>F1x.6 Amnestický syndrom</w:t>
        <w:br/>
        <w:t>F1x.7 Psychotická porucha reziduální a s pozdním nástup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15. - Poruchy duševní a poruchy chování způsobené užíváním jiných stimulancií, včetně kofe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podle klinického obrazu:</w:t>
        <w:br/>
        <w:t>F1x.0 Akutní intoxikace</w:t>
        <w:br/>
        <w:t>F1x.1 Škodlivé použití</w:t>
        <w:br/>
        <w:t>F1x.2 Syndrom závislosti</w:t>
        <w:br/>
        <w:t>F1x.3 Odvykací stav</w:t>
        <w:br/>
        <w:t>F1x.4 Odvykací stav s deliriem</w:t>
        <w:br/>
        <w:t>F1x.5 Psychotická porucha</w:t>
        <w:br/>
        <w:t>F1x.6 Amnestický syndrom</w:t>
        <w:br/>
        <w:t>F1x.7 Psychotická porucha reziduální a s pozdním nástupem</w:t>
      </w:r>
    </w:p>
    <w:p>
      <w:pPr>
        <w:pStyle w:val="Normal"/>
        <w:spacing w:lineRule="auto" w:line="240" w:before="0" w:after="0"/>
        <w:rPr/>
      </w:pPr>
      <w:hyperlink r:id="rId29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Heading2"/>
        <w:rPr/>
      </w:pPr>
      <w:hyperlink r:id="rId30">
        <w:r>
          <w:rPr>
            <w:sz w:val="24"/>
            <w:szCs w:val="24"/>
          </w:rPr>
          <w:t>F16. - Poruchy duševní a poruchy chování způsobené užíváním vyvolané halucinogenů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podle klinického obrazu:</w:t>
        <w:br/>
        <w:t>F1x.0 Akutní intoxikace</w:t>
        <w:br/>
        <w:t>F1x.1 Škodlivé použití</w:t>
        <w:br/>
        <w:t>F1x.2 Syndrom závislosti</w:t>
        <w:br/>
        <w:t>F1x.3 Odvykací stav</w:t>
        <w:br/>
        <w:t>F1x.4 Odvykací stav s deliriem</w:t>
        <w:br/>
        <w:t>F1x.5 Psychotická porucha</w:t>
        <w:br/>
        <w:t>F1x.6 Amnestický syndrom</w:t>
        <w:br/>
        <w:t>F1x.7 Psychotická porucha reziduální a s pozdním nástup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17. - Poruchy duševní a poruchy chování způsobené užíváním tabá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podle klinického obrazu:</w:t>
        <w:br/>
        <w:t>F1x.0 Akutní intoxikace</w:t>
        <w:br/>
        <w:t>F1x.1 Škodlivé použití</w:t>
        <w:br/>
        <w:t>F1x.2 Syndrom závislosti</w:t>
        <w:br/>
        <w:t>F1x.3 Odvykací stav</w:t>
        <w:br/>
        <w:t>F1x.4 Odvykací stav s deliriem</w:t>
        <w:br/>
        <w:t>F1x.5 Psychotická porucha</w:t>
        <w:br/>
        <w:t>F1x.6 Amnestický syndrom</w:t>
        <w:br/>
        <w:t>F1x.7 Psychotická porucha reziduální a s pozdním nástup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18. - Poruchy duševní a poruchy chování způsobené užíváním prchavých rozpouštěd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podle klinického obrazu:</w:t>
        <w:br/>
        <w:t>F1x.0 Akutní intoxikace</w:t>
        <w:br/>
        <w:t>F1x.1 Škodlivé použití</w:t>
        <w:br/>
        <w:t>F1x.2 Syndrom závislosti</w:t>
        <w:br/>
        <w:t>F1x.3 Odvykací stav</w:t>
        <w:br/>
        <w:t>F1x.4 Odvykací stav s deliriem</w:t>
        <w:br/>
        <w:t>F1x.5 Psychotická porucha</w:t>
        <w:br/>
        <w:t>F1x.6 Amnestický syndrom</w:t>
        <w:br/>
        <w:t>F1x.7 Psychotická porucha reziduální a s pozdním nástup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19. - Poruchy duševní a poruchy chování způsobené užíváním více drog a jiných psychoaktivních lá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podle klinického obrazu:</w:t>
        <w:br/>
        <w:t>F1x.0 Akutní intoxikace</w:t>
        <w:br/>
        <w:t>F1x.1 Škodlivé užívání</w:t>
        <w:br/>
        <w:t>F1x.2 Syndrom závislosti</w:t>
        <w:br/>
        <w:t>F1x.3 Odvykací stav</w:t>
        <w:br/>
        <w:t>F1x.4 Odvykací stav s deliriem</w:t>
        <w:br/>
        <w:t>F1x.5 Psychotická porucha</w:t>
        <w:br/>
        <w:t>F1x.6 Amnestický syndrom</w:t>
        <w:br/>
        <w:t>F1x.7 Reziduální stav a psychotická porucha s pozdním začátk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cs-CZ"/>
        </w:rPr>
        <w:t>F20 - F29 - Schizofrenie, poruchy schizotypální a poruchy s blud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sychotické poruchy jsou charakteristické ztrátou schopnosti adekvátní orientace v sobě samém i v okolním prostředí. Schizofrenie je nejčastější a nejdůležitější onemocnění této skupiny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20 - Schizofr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chizofren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g. F20) je duševní porucha, která se projevuje charakteristickým narušením myšlení a vnímání, poruchou emotivity a osobnostní integrity. Patří k nejzávažnějším duševním poruchám.</w:t>
        <w:br/>
        <w:br/>
        <w:t>Dělí se na tyto podskupiny:</w:t>
        <w:br/>
        <w:t>F20.0 Paranoindní schizofrenie</w:t>
        <w:br/>
        <w:t>F20.1 Hebefrenní schizofrenie</w:t>
        <w:br/>
        <w:t>F20.2 Katatonní schizofrenie</w:t>
        <w:br/>
        <w:t>F20.3 Nediferencovaná schizofrenie</w:t>
        <w:br/>
        <w:t>F20.4 Postschizofrenní deprese</w:t>
        <w:br/>
        <w:t>F20.5 Reziduální schizofrenie</w:t>
        <w:br/>
        <w:t>F20.6 Schizofrenie simplex</w:t>
        <w:br/>
        <w:t>F20.8. Jiná schozofrenie</w:t>
        <w:br/>
        <w:t>F20.9 Nespecifikovaná schizofreni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21 - Schizotypální poruc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rucha charakterizovaná excentrickým chováním a odchylkami myšlení a afektivity, které podobají těm, které lze pozorovat u schizofrenie. Porucha má trvalý průběh s kolísavou intenzitou. Má mnoho charakteristických rysů společných se schozofrenními poruchami a je s nimi pravděpodobně geneticky příbuzná, ale neobjevují se u ní halucinace, bludy a závažné poruchy chování, jako u samotné schizofrenie. Někdy se rozvine do jasné schizofrenie. Není určitý začátek a obvykle ani vývoj a průběh jako u poruchy osobnosti. Je častější u jedinců, kteří jsou geneticky příbuzní se schizofreniky, a má se zato, že tento stav je částí geentického spektra schizofre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22 - Poruchy s trvalými blud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této skupiny patří různé stavy, u nichž dlouhotrvající bludy tvoří jedinou nebo nejnápadnější klinickou charakteristiku a které se nemohou klasifikovat jako organické, schizofrenní nebo afektivní. Jsou pravděpodobně heterogenní, a zdá se, že jsou v jakémsi vztahu se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chizofrenií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Dělí se na tyto podskupiny:</w:t>
        <w:br/>
        <w:t>F22.0 Porucha s bludy</w:t>
        <w:br/>
        <w:t>F22.8 Ostatní poruchy s přetrvávajícími bludy</w:t>
        <w:br/>
        <w:t>F22.9 Perzistující porucha s bludy nespecifikov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23 - Akutní a přechodná psychotická poruc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23.0 Akutní polymorfní psychotická porucha bez schizofrenních symptomů</w:t>
        <w:br/>
        <w:t>F23.1 Akutní polymorfní psychotická porucha se symptomy schizofrenie</w:t>
        <w:br/>
        <w:t>F23.2 Akutní psychotická porucha podobná schizofrenii</w:t>
        <w:br/>
        <w:t>F23.3 Jiné akutní psychotické poruchy převážně s bludy</w:t>
        <w:br/>
        <w:t>F23.8 Jiné akutní a přechodné psychotické poruchy</w:t>
        <w:br/>
        <w:t>F23.9 Akutní a přechodné nespecifikované psychotické poruc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24 - Indukovaná porucha s blu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nedělí</w:t>
      </w:r>
    </w:p>
    <w:p>
      <w:pPr>
        <w:pStyle w:val="Normal"/>
        <w:spacing w:lineRule="auto" w:line="240" w:before="0" w:after="0"/>
        <w:rPr/>
      </w:pPr>
      <w:hyperlink r:id="rId33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Heading2"/>
        <w:rPr/>
      </w:pPr>
      <w:hyperlink r:id="rId34">
        <w:r>
          <w:rPr>
            <w:sz w:val="24"/>
            <w:szCs w:val="24"/>
          </w:rPr>
          <w:t>F25 - Schizoafektivní poruchy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25.0 Schizoafektivní porucha, manický typ</w:t>
        <w:br/>
        <w:t>F25.1 Schizoafektivní porucha, depresivní typ</w:t>
        <w:br/>
        <w:t>F25.2 Schizoafektivní porucha, smíšený typ</w:t>
        <w:br/>
        <w:t>F25.8 Jiné schizoafektivní poruchy</w:t>
        <w:br/>
        <w:t>F25.9 Schizoafektivní porucha, nespecifikov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28 - Jiné neorganické psychotické poruc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 dále neděl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29 - Neurčené neorganické psychó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nedělí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cs-CZ"/>
        </w:rPr>
        <w:t>F30 - F39 - Afektivní poruchy (poruchy nálad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ladem poruch v této sekci je změna nálady nebo afektivity obvykle k depresi (spojené z úzkostí nebo bez ní) nebo k elaci (mánii). Tuto změnu nálady obvykle doprovází změna celkové aktivity a většina ostatních příznaků je buď sekundární ke změnám nálady a afektivity nebo se v souvislosti s těmito změnami snadno pochopí. Většina poruch má tendenci k relapsům a začátek jednotlivých fází má často vztah ke stresovým událostem nebo situací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30 - Manická fá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 xml:space="preserve">F30.0 </w:t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ypoman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F30.1 </w:t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Man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ez psychotických příznaků</w:t>
        <w:br/>
        <w:t>F30.2 Manie s psychotickými příznaky</w:t>
        <w:br/>
        <w:t>F30.8 Jiné manické fáze</w:t>
        <w:br/>
        <w:t>F30.9 Manická fáze nespecifikovaná</w:t>
      </w:r>
    </w:p>
    <w:p>
      <w:pPr>
        <w:pStyle w:val="Normal"/>
        <w:spacing w:lineRule="auto" w:line="240" w:before="0" w:after="0"/>
        <w:rPr/>
      </w:pPr>
      <w:hyperlink r:id="rId37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Heading2"/>
        <w:rPr/>
      </w:pPr>
      <w:hyperlink r:id="rId38">
        <w:r>
          <w:rPr>
            <w:sz w:val="24"/>
            <w:szCs w:val="24"/>
          </w:rPr>
          <w:t>F31 - Bipolární afektivní porucha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kupina 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Bipolární afektivní porucha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dále dělí na:</w:t>
        <w:br/>
        <w:t>F31.0 Bipolární afektivní porucha, současná fáze je hypomanická</w:t>
        <w:br/>
        <w:t>F31.1 Bipolární afektivní porucha, současná fáze manická bez psychotických symptomů</w:t>
        <w:br/>
        <w:t>F31.2 Bipolární afektivní porucha, současná fáze manická s psychotickými symptomy</w:t>
        <w:br/>
        <w:t>F31.3 Bipolární afektivní porucha, současná fáze lehká nebo střední deprese</w:t>
        <w:br/>
        <w:t>F31.4 Bipolární afektivní porucha, současná fáze těžké deprese bez psychotických symptomů</w:t>
        <w:br/>
        <w:t>F31.5 Bipolární afektivní porucha, současná fáze těžké deprese s psychotickými symptomy</w:t>
        <w:br/>
        <w:t>F31.6 Bipolární afektivní porucha, současná fáze smíšená</w:t>
        <w:br/>
        <w:t>F31.7 Bipolární afektivní porucha, v současné době  v remisi</w:t>
        <w:br/>
        <w:t>F31.8 Jiné bipolární afektivní poruchy</w:t>
        <w:br/>
        <w:t>F31.9 Bipolární afektivní porucha nespecifikovaná</w:t>
      </w:r>
    </w:p>
    <w:p>
      <w:pPr>
        <w:pStyle w:val="Normal"/>
        <w:spacing w:lineRule="auto" w:line="240" w:before="0" w:after="0"/>
        <w:rPr/>
      </w:pPr>
      <w:hyperlink r:id="rId40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Heading2"/>
        <w:rPr/>
      </w:pPr>
      <w:hyperlink r:id="rId41">
        <w:r>
          <w:rPr>
            <w:sz w:val="24"/>
            <w:szCs w:val="24"/>
          </w:rPr>
          <w:t>F32 - Depresivní fáze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kupina </w:t>
      </w:r>
      <w:hyperlink r:id="rId4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Depresivní fáze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dále dělí na:</w:t>
        <w:br/>
        <w:t>F32.0 Lehká depresivní fáze</w:t>
        <w:br/>
        <w:t>F32.1 Středně těžká depresivní fáze</w:t>
        <w:br/>
        <w:t>F32.2 Těžká depresivní fáze bez psychotických příznaků</w:t>
        <w:br/>
        <w:t>F32.3 Těžká depresivní fáze s psychotickými příznaky</w:t>
        <w:br/>
        <w:t>F32.8 Jiné depresivní fáze</w:t>
        <w:br/>
        <w:t>F32.9 Depresivní fáze nespecifikov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/>
      </w:pPr>
      <w:r>
        <w:rPr>
          <w:sz w:val="24"/>
          <w:szCs w:val="24"/>
        </w:rPr>
        <w:t>F33 - Periodická depresivní poruch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33.0 Periodická depresivní porucha, současná fáze je lehká</w:t>
        <w:br/>
        <w:t>F33.1 Periodická depresivní porucha, současná fáze je středně těžká</w:t>
        <w:br/>
        <w:t>F33.2 Periodická depresivní porucha, současná fáze je těžká, ale bez psychotických příznaků</w:t>
        <w:br/>
        <w:t>F33.3 Periodická depresivní porucha, současná fáze je těžká s psychotickými příznaky</w:t>
        <w:br/>
        <w:t>F33.4 Periodická depresivní porucha, v současné době v remisi</w:t>
        <w:br/>
        <w:t>F33.8 Jiné periodické depresivní poruchy</w:t>
        <w:br/>
        <w:t>F33.9 Periodická depresivní porucha nespecifikov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34 - Perzistentní afektivní poruchy (poruchy nálad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34.0 - Cyklothymie</w:t>
        <w:br/>
        <w:t>F34.1 - Dysthymie</w:t>
        <w:br/>
        <w:t>F34.8 - Jiné perzistentní afektivní poruchy  (poruchy nálady)</w:t>
        <w:br/>
        <w:t>F34.9 - Perzistentní afektivní porucha (porucha nálady) nespecifikov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38 - Jiné afektivní poruchy (poruchy nálad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38.0 Jiné jednotlivé afektivní poruchy (poruchy nálady)</w:t>
        <w:br/>
        <w:t>F38.1 Jiné periodické afektivní poruchy (poruchy nálady)</w:t>
        <w:br/>
        <w:t>F38.8 Jiné určené afektivní poruchy (poruchy nálady)</w:t>
      </w:r>
    </w:p>
    <w:p>
      <w:pPr>
        <w:pStyle w:val="Normal"/>
        <w:spacing w:lineRule="auto" w:line="240" w:before="0" w:after="0"/>
        <w:rPr/>
      </w:pPr>
      <w:hyperlink r:id="rId43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Heading2"/>
        <w:rPr/>
      </w:pPr>
      <w:hyperlink r:id="rId44">
        <w:r>
          <w:rPr>
            <w:sz w:val="24"/>
            <w:szCs w:val="24"/>
          </w:rPr>
          <w:t>F39 -Neurčená afektivní porucha (porucha nálady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nedělí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cs-CZ"/>
        </w:rPr>
        <w:t>F40 - F48 - Neurotické, steresové a somatoformní poruch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ekce obsahuje tři typy poruch, které mají historickou souvislost s pojem neurózy a také vzhledem k souvislosti, kterou má značná část těchto poruch s psychologickými příčinami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40 - Fobické úzkostné poruc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40.0 Agorafobie</w:t>
        <w:br/>
        <w:t>F40.1 Sociální fobie</w:t>
        <w:br/>
        <w:t>F40.2 Specifické (izolované) fobie</w:t>
        <w:br/>
        <w:t>F40.8 Jiné anxiózně fobické poruchy</w:t>
        <w:br/>
        <w:t>F40.9 Anxiózně fobická porucha nespecifikov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41 - Jiné anxiózní poruc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41.0 Panická porucha (epizodická záchvatovitá úzkost)</w:t>
        <w:br/>
        <w:t>F41.1 Generalizovaná úzkostná porucha</w:t>
        <w:br/>
        <w:t>F41.2 Smíšená úzkostná a depresivní porucha</w:t>
        <w:br/>
        <w:t>F41.3 Jiné smíšené úzkostné poruchy</w:t>
        <w:br/>
        <w:t>F41.8 Jiné určené úzkostné poruchy</w:t>
        <w:br/>
        <w:t>F41.9 Úzkostná porucha nespecifikovaná</w:t>
      </w:r>
    </w:p>
    <w:p>
      <w:pPr>
        <w:pStyle w:val="Normal"/>
        <w:spacing w:lineRule="auto" w:line="240" w:before="0" w:after="0"/>
        <w:rPr/>
      </w:pPr>
      <w:hyperlink r:id="rId45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Heading2"/>
        <w:rPr/>
      </w:pPr>
      <w:hyperlink r:id="rId46">
        <w:r>
          <w:rPr>
            <w:sz w:val="24"/>
            <w:szCs w:val="24"/>
          </w:rPr>
          <w:t>F42 - Obsedantně-nutkavá poruch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 dále dělí na:</w:t>
        <w:br/>
        <w:t>F42.0 Převážně vtíravé myšlenky nebo ruminace</w:t>
        <w:br/>
        <w:t>F42.1 Převážně nutkavé činy (nutkavé rituály)</w:t>
        <w:br/>
        <w:t>F42.2 Smíšené nutkavé myšlenky a činy</w:t>
        <w:br/>
        <w:t>F42.8 Jiné obsedantně-nutkavé poruchy</w:t>
        <w:br/>
        <w:t>F42.9 Obsedantně-nutkavá poruchy nespecifikov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43 - Reakce na těžký stres a poruchy přizpůsob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43.0 Akutní stresová reakce</w:t>
        <w:br/>
        <w:t>F43.1 Posttraumatická stresová porucha</w:t>
        <w:br/>
        <w:t>F43.2 Poruchy přizpůsobení</w:t>
        <w:br/>
        <w:t>F43.8 Jiné reakce na těžký stres</w:t>
        <w:br/>
        <w:t>F43.9 Reakce na těžký stres nespecifikovaný</w:t>
      </w:r>
    </w:p>
    <w:p>
      <w:pPr>
        <w:pStyle w:val="Normal"/>
        <w:spacing w:lineRule="auto" w:line="240" w:before="0" w:after="0"/>
        <w:rPr/>
      </w:pPr>
      <w:hyperlink r:id="rId47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Heading2"/>
        <w:rPr/>
      </w:pPr>
      <w:hyperlink r:id="rId48">
        <w:r>
          <w:rPr>
            <w:sz w:val="24"/>
            <w:szCs w:val="24"/>
          </w:rPr>
          <w:t>F44 - Disociativní (konverzní) poruch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kupina se dále dělí na:</w:t>
        <w:br/>
        <w:t>F44.0 Disociativní amnézie</w:t>
        <w:br/>
        <w:t>F44.1 Disociativní fuga (útěk)</w:t>
        <w:br/>
        <w:t>F44.2 Disociativní stupor</w:t>
        <w:br/>
        <w:t>F44.3 Trans a posedlost</w:t>
        <w:br/>
        <w:t>F44.4 Disociativní motorické poruchy</w:t>
        <w:br/>
        <w:t>F44.5 Disociativní záchvaty</w:t>
        <w:br/>
        <w:t>F44.6 Disociativní anestezie a ztráta citlivosti</w:t>
        <w:br/>
        <w:t>F44.7 Smíšené disociativní (konverzní) poruchy</w:t>
        <w:br/>
        <w:t>F44.8 Jiné disociativní (konverzní) poruchy</w:t>
        <w:br/>
        <w:t>F44.9 Disociativní (konverzní) porucha nespecifikov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45 - Somatoformní poruc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45.0 Somatizační porucha</w:t>
        <w:br/>
        <w:t>F45.1 Nediferencovaná somatoformní porucha</w:t>
        <w:br/>
        <w:t>F45.2 Hypochondrická porucha</w:t>
        <w:br/>
        <w:t>F45.3 Somatoformní vegetativní dysfunkce</w:t>
        <w:br/>
        <w:t>F45.4 Perzistující somatoformní bolestivá porucha</w:t>
        <w:br/>
        <w:t>F45.8 Jiné somatoformní poruchy</w:t>
        <w:br/>
        <w:t>F45.9 Somatoformní porucha nespecifikovaná</w:t>
      </w:r>
    </w:p>
    <w:p>
      <w:pPr>
        <w:pStyle w:val="Normal"/>
        <w:spacing w:lineRule="auto" w:line="240" w:before="0" w:after="0"/>
        <w:rPr/>
      </w:pPr>
      <w:hyperlink r:id="rId49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Normal"/>
        <w:spacing w:lineRule="auto" w:line="240" w:before="0" w:after="0"/>
        <w:rPr/>
      </w:pPr>
      <w:hyperlink r:id="rId50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48 - Jiné neurotické poruc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 dále dělí na:</w:t>
        <w:br/>
        <w:t>F48.0 Neurastenie</w:t>
        <w:br/>
        <w:t>F48.1 Depersonalizace a derealizace</w:t>
        <w:br/>
        <w:t>F48.8 Jiné určené neurotické poruchy</w:t>
        <w:br/>
        <w:t>F48.9 Neurotická porucha nespecifikovaná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cs-CZ"/>
        </w:rPr>
        <w:t>F50 - F59 - Syndromy poruch chování, spojené s fyziologickými poruchami a somatickými fakto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ypickým představitelem této skupiny jsou poruchy příjmu potravy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50 - Poruchy příjmu potrav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 xml:space="preserve">F50.0 </w:t>
      </w:r>
      <w:hyperlink r:id="rId5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Mentální anorex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F50.1 Atypická mentální anorexie</w:t>
        <w:br/>
        <w:t>F50.2 Mentální bulimie</w:t>
        <w:br/>
        <w:t>F50.3 Atypická mentální bulimie</w:t>
        <w:br/>
        <w:t>F50.4 Přejídání spojené s psychologickými poruchami</w:t>
        <w:br/>
        <w:t>F50.5 Zvracení spojené s jinými psychologickými poruchami</w:t>
        <w:br/>
        <w:t>F50.8 Jiné poruchy příjmu potravy</w:t>
        <w:br/>
        <w:t>F50.9 Porucha příjmu potravy nespecifikov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51 - Neorganické poruchy spán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51.0 Neorganická nespavost</w:t>
        <w:br/>
        <w:t>F51.1 Neorganická hypersomie</w:t>
        <w:br/>
        <w:t>F51.2 Neorganická porucha cyklu bdění a spánku</w:t>
        <w:br/>
        <w:t>F51.3 Náměsičnictví (somnambulismus)</w:t>
        <w:br/>
        <w:t>F51.4 Spánkové děsy (noční děsy - pavor nocturnus)</w:t>
        <w:br/>
        <w:t>F51.5 Noční můry</w:t>
        <w:br/>
        <w:t>F51.8 Jiné neorganické poruchy spánku</w:t>
        <w:br/>
        <w:t>F51.9 Neorganická porucha spánku nespecifikovaná</w:t>
      </w:r>
    </w:p>
    <w:p>
      <w:pPr>
        <w:pStyle w:val="Normal"/>
        <w:spacing w:lineRule="auto" w:line="240" w:before="0" w:after="0"/>
        <w:rPr/>
      </w:pPr>
      <w:hyperlink r:id="rId52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Heading2"/>
        <w:rPr/>
      </w:pPr>
      <w:hyperlink r:id="rId53">
        <w:r>
          <w:rPr>
            <w:sz w:val="24"/>
            <w:szCs w:val="24"/>
          </w:rPr>
          <w:t>F52 - Sexuální poruchy, které nejsou způsobeny organickou poruchou nebo nemocí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52.0 Nedostatek nebo ztráta sexuální žádostivosti</w:t>
        <w:br/>
        <w:t>F52.1 Odpor k sexualitě a nedostatek prožitku ze sexuality</w:t>
        <w:br/>
        <w:t>F52.2 Selhání genitální odpovědi</w:t>
        <w:br/>
        <w:t>F52.3 Poruchy orgasmu</w:t>
        <w:br/>
        <w:t>F52.4 Předčasná ejakulace</w:t>
        <w:br/>
        <w:t>F52.5 Neorganický vaginismus</w:t>
        <w:br/>
        <w:t>F52.6 Neorganická dyspareunie</w:t>
        <w:br/>
        <w:t>F52.7 Nadměrné sexuální nutkání</w:t>
        <w:br/>
        <w:t>F52.8 Jiné sexuální poruchy, které nejsou způsobeny organickou poruchou nebo nemocí</w:t>
        <w:br/>
        <w:t>F52.9 Neurčená sexuální porucha, která není způsobena organickou poruchou nebo nemo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53 - Duševní poruchy a poruchy chování související se šestinedělím, nezařazené jin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53.0 Lehké duševní poruchy a poruchy chování v souvislosti s puerperiem, nezařazené jinde</w:t>
        <w:br/>
        <w:t>F53.1 Těžké duševní poruchy a poruchy chování v souvislosti s puerperiem, nezařazené jinde</w:t>
        <w:br/>
        <w:t>F53.8 Jiné duševní poruchy a poruchy chování v souvislosti s puerperiem, nezařazené jinde</w:t>
        <w:br/>
        <w:t>F53.9 Puerperální duševní poruchy nespecifikované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54 - Psychologické a behaviorální faktory, spojené s chorobami nebo poruchami, zařazenými ji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neděl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55 - Abúzus - zneužívání - látek nezpůsobující závisl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neděl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59 - Neurčené poruchy chování v souvislsoti s fyziologickými poruchami a somatickými fakt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nedělí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cs-CZ"/>
        </w:rPr>
        <w:t xml:space="preserve">F60 - F69 - Poruchy osobnosti a chování u dospělýc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nto oddíl zahrnuje rozmanité klinicky významné stavy a vzorce chování, které mají sklon přetrvávat a jsou vyjádřením charakteristického životního stylu jedince a jeho vztahu k sobě i k druhý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60 - Specifické poruchy osob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60.0 Paranoidní skupina osobnosti</w:t>
        <w:br/>
        <w:t>F60.1 Schizoidní skupina osobnosti</w:t>
        <w:br/>
        <w:t>F60.2 Disociativní skupina osobnosti</w:t>
        <w:br/>
        <w:t>F60.3 Emočně nestabilní skupina osobnosti</w:t>
        <w:br/>
        <w:t>F60.4 Histrionská porucha osobnosti</w:t>
        <w:br/>
        <w:t>F60.5 Anakastická porucha osobnosti</w:t>
        <w:br/>
        <w:t>F60.6 Anxiózní (vyhýbavá) osobnost</w:t>
        <w:br/>
        <w:t>F60.7 Závsilá porucha osobnosti</w:t>
        <w:br/>
        <w:t>F60.8 Jiné specifické poruchy osobnosti</w:t>
        <w:br/>
        <w:t>F60.9 Porucha osobnosti nespecifikovaná</w:t>
      </w:r>
    </w:p>
    <w:p>
      <w:pPr>
        <w:pStyle w:val="Normal"/>
        <w:spacing w:lineRule="auto" w:line="240" w:before="0" w:after="0"/>
        <w:rPr/>
      </w:pPr>
      <w:hyperlink r:id="rId54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Heading2"/>
        <w:rPr/>
      </w:pPr>
      <w:hyperlink r:id="rId55">
        <w:r>
          <w:rPr>
            <w:sz w:val="24"/>
            <w:szCs w:val="24"/>
          </w:rPr>
          <w:t>F61 - Smíšené a jiné poruchy osobnost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neděl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62 - Přetrvávající změny osobnosti, které nelze přisoudit poškození nebo nemoci moz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62.0 Přetrvávající změny osobnosti po katastrofické zkušenosti</w:t>
        <w:br/>
        <w:t>F62.1 Přetrvávající změny osobnosti po psychiatrickém onemocnění</w:t>
        <w:br/>
        <w:t>F62.8 Jiné přetrvávající změny osobnosti</w:t>
        <w:br/>
        <w:t>F62.9 Přetrvávající změny osobnosti nespecifikované</w:t>
      </w:r>
    </w:p>
    <w:p>
      <w:pPr>
        <w:pStyle w:val="Normal"/>
        <w:spacing w:lineRule="auto" w:line="240" w:before="0" w:after="0"/>
        <w:rPr/>
      </w:pPr>
      <w:hyperlink r:id="rId56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Heading2"/>
        <w:rPr/>
      </w:pPr>
      <w:hyperlink r:id="rId57">
        <w:r>
          <w:rPr>
            <w:sz w:val="24"/>
            <w:szCs w:val="24"/>
          </w:rPr>
          <w:t>F63 - Nutkavé a impulzivní poruch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63.0 Patologické hráčství</w:t>
        <w:br/>
        <w:t>F63.1 Patologické zakládání požárů (pyromanie)</w:t>
        <w:br/>
        <w:t>F63.2 Patologické kradení (kleptomanie)</w:t>
        <w:br/>
        <w:t>F63.3 Trichotillomanie</w:t>
        <w:br/>
        <w:t>F63.8 Jiné nutkavé a impulzivní poruchy</w:t>
        <w:br/>
        <w:t>F63.9 Nutkavá a impulzivní porucha nespecifikov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64 - Poruchy pohlavní ident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64.0 Transsexualismus</w:t>
        <w:br/>
        <w:t>F64.1 Transvetitismus dvojí role</w:t>
        <w:br/>
        <w:t>F64.2 Porucha pohlavní identitiy v dětství</w:t>
        <w:br/>
        <w:t>F64.8 Jiné poruchy pohlavní ident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58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Normal"/>
        <w:spacing w:lineRule="auto" w:line="240" w:before="0" w:after="0"/>
        <w:rPr/>
      </w:pPr>
      <w:hyperlink r:id="rId59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cs-CZ"/>
          </w:rPr>
          <w:t>F66 - Poruchy psychické a chování související se sexuálním vývojem a orientací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66.0 Porucha sexuálního vyzrávání</w:t>
        <w:br/>
        <w:t>F66.1 Egodystonická sexuální orientace</w:t>
        <w:br/>
        <w:t>F66.2 Porucha sexuálních vztahů</w:t>
        <w:br/>
        <w:t>F66.8 Jiné poruchy psychosexuálního vývoje</w:t>
        <w:br/>
        <w:t>F66.9 Porucha psychosexuálního vývoje nespecifikov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68 - Jiné poruchy osobnosti a chování u dospělý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68.0 Zpracování somatických symptomů psychologickými vlivy</w:t>
        <w:br/>
        <w:t>F68.1 Záměrná produkce nebo předstírání  symptomů nebo neschopnosti somatických nebo psychických (padělaná porucha)</w:t>
        <w:br/>
        <w:t>F68.8 Jiné určené poruchy osobnosti a chování u dospělých</w:t>
      </w:r>
    </w:p>
    <w:p>
      <w:pPr>
        <w:pStyle w:val="Normal"/>
        <w:spacing w:lineRule="auto" w:line="240" w:before="0" w:after="0"/>
        <w:rPr/>
      </w:pPr>
      <w:hyperlink r:id="rId60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Heading2"/>
        <w:rPr/>
      </w:pPr>
      <w:hyperlink r:id="rId61">
        <w:r>
          <w:rPr>
            <w:sz w:val="24"/>
            <w:szCs w:val="24"/>
          </w:rPr>
          <w:t>F69 - Neurčená porucha osobnosti a chování u dospělýc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neděl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cs-CZ"/>
        </w:rPr>
        <w:t xml:space="preserve">F70 - F79 - Mentální retarda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ntální retardace je stav zastaveného či neúplného duševního vývoje, který je zvláště charakterizován narušením dovedností, projevujících se během vývojového období, přispívajících k povšechné úrovni inteligence, tj. poznávacích, řečových, pohybových a sociálních schopností. </w:t>
      </w:r>
    </w:p>
    <w:p>
      <w:pPr>
        <w:pStyle w:val="Normal"/>
        <w:spacing w:lineRule="auto" w:line="240" w:before="0" w:after="0"/>
        <w:rPr/>
      </w:pPr>
      <w:hyperlink r:id="rId62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63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cs-CZ"/>
          </w:rPr>
          <w:t>F70 - Lehká mentální retardac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podle rozsahu současných poruch chování:</w:t>
        <w:br/>
        <w:t>.0 Žádná nebo minimální porucha chování</w:t>
        <w:br/>
        <w:t>.1 Významná porucha chování, vyžadující pozornost nebo léčbu</w:t>
        <w:br/>
        <w:t>.8 Jiné poruchy chování</w:t>
        <w:br/>
        <w:t>.9 Bez zmínky o poruchách chování 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71 - Střední mentální retard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podle rozsahu současných poruch chování:</w:t>
        <w:br/>
        <w:t>.0 Žádná nebo minimální porucha chování</w:t>
        <w:br/>
        <w:t>.1 Významná porucha chování, vyžadující pozornost nebo léčbu</w:t>
        <w:br/>
        <w:t>.8 Jiné poruchy chování</w:t>
        <w:br/>
        <w:t>.9 Bez zmínky o poruchách chování </w:t>
      </w:r>
    </w:p>
    <w:p>
      <w:pPr>
        <w:pStyle w:val="Normal"/>
        <w:spacing w:lineRule="auto" w:line="240" w:before="0" w:after="0"/>
        <w:rPr/>
      </w:pPr>
      <w:hyperlink r:id="rId64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Heading2"/>
        <w:rPr/>
      </w:pPr>
      <w:hyperlink r:id="rId65">
        <w:r>
          <w:rPr>
            <w:sz w:val="24"/>
            <w:szCs w:val="24"/>
          </w:rPr>
          <w:t>F72 - Těžká mentální retardac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podle rozsahu současných poruch chování:</w:t>
        <w:br/>
        <w:t>.0 Žádná nebo minimální porucha chování</w:t>
        <w:br/>
        <w:t>.1 Významná porucha chování, vyžadující pozornost nebo léčbu</w:t>
        <w:br/>
        <w:t>.8 Jiné poruchy chování</w:t>
        <w:br/>
        <w:t>.9 Bez zmínky o poruchách chování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F73 - Hluboká mentální retarda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podle rozsahu současných poruch chování:</w:t>
        <w:br/>
        <w:t>.0 Žádná nebo minimální porucha chování</w:t>
        <w:br/>
        <w:t>.1 Významná porucha chování, vyžadující pozornost nebo léčbu</w:t>
        <w:br/>
        <w:t>.8 Jiné poruchy chování</w:t>
        <w:br/>
        <w:t>.9 Bez zmínky o poruchách chování </w:t>
      </w:r>
    </w:p>
    <w:p>
      <w:pPr>
        <w:pStyle w:val="Normal"/>
        <w:spacing w:lineRule="auto" w:line="240" w:before="0" w:after="0"/>
        <w:rPr/>
      </w:pPr>
      <w:hyperlink r:id="rId66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Heading2"/>
        <w:rPr/>
      </w:pPr>
      <w:hyperlink r:id="rId67">
        <w:r>
          <w:rPr>
            <w:sz w:val="24"/>
            <w:szCs w:val="24"/>
          </w:rPr>
          <w:t>F78 - Jiná mentální retaradc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podle rozsahu současných poruch chování:</w:t>
        <w:br/>
        <w:t>.0 Žádná nebo minimální porucha chování</w:t>
        <w:br/>
        <w:t>.1 Významná porucha chování, vyžadující pozornost nebo léčbu</w:t>
        <w:br/>
        <w:t>.8 Jiné poruchy chování</w:t>
        <w:br/>
        <w:t>.9 Bez zmínky o poruchách chování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79 - Neurčená mentální retard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podle rozsahu současných poruch chování:</w:t>
        <w:br/>
        <w:t>.0 Žádná nebo minimální porucha chování</w:t>
        <w:br/>
        <w:t>.1 Významná porucha chování, vyžadující pozornost nebo léčbu</w:t>
        <w:br/>
        <w:t>.8 Jiné poruchy chování</w:t>
        <w:br/>
        <w:t>.9 Bez zmínky o poruchách chování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cs-CZ"/>
        </w:rPr>
        <w:t xml:space="preserve">F80 - F89 - Poruchy psychického vývoj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ruchy zařazené pod F80 - F89 mají společné následující rysy: a) začátek v útlém nebo dětském věku, b) narušení nebo opoždění vývoje funkcí úzce souvisí s biologickým zráním centrálního nervového systému, c) průběh je stálý bez remisí a relapsů, které jsou charakteristické pro četné duševní poruch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80 - Specifické vývojové poruchy řeči a jazy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80.0 Specifická porucha artikulace řeči</w:t>
        <w:br/>
        <w:t>F80.1 Expresivní porucha řeči</w:t>
        <w:br/>
        <w:t>F80.2 Receptivní porucha řeči</w:t>
        <w:br/>
        <w:t>F80.3 Získaná afázie s epilepsií (Landau-Kleffner)</w:t>
        <w:br/>
        <w:t>F80.8 Jiné vývojové poruchy řeči nebo jazyka</w:t>
        <w:br/>
        <w:t>F80.9 Vývojová porucha řeči nebo jazyka nespecifikov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81 - Specifické vývojové poruchy školních dovednos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81.0 Specifická porucha čtení</w:t>
        <w:br/>
        <w:t>F82.1 Specifická porucha psaní a výslovnosti</w:t>
        <w:br/>
        <w:t>F82.2 Specifická porucha počítání</w:t>
        <w:br/>
        <w:t>F82.3 Smíšená porucha školních dovedností</w:t>
        <w:br/>
        <w:t>F82.8 Jiná vývojová porucha školních dovedností</w:t>
        <w:br/>
        <w:t>F82.9 Vývojová porucha školních dovedností nespecifikov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82 - Specifická vývojová porucha motorických funk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neděl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83 - Smíšené specifické vývojové poruc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nedělí.</w:t>
      </w:r>
    </w:p>
    <w:p>
      <w:pPr>
        <w:pStyle w:val="Normal"/>
        <w:spacing w:lineRule="auto" w:line="240" w:before="0" w:after="0"/>
        <w:rPr/>
      </w:pPr>
      <w:hyperlink r:id="rId68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Normal"/>
        <w:spacing w:lineRule="auto" w:line="240" w:before="0" w:after="0"/>
        <w:rPr/>
      </w:pPr>
      <w:hyperlink r:id="rId69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84 - Pervazivní vývojové poruc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84.0 Dětský autismus</w:t>
        <w:br/>
        <w:t>F84.1 Atypický autismus</w:t>
        <w:br/>
        <w:t>F84.2 Rettův syndrom</w:t>
        <w:br/>
        <w:t>F84.3 Jiná dětská dezintegrační porucha</w:t>
        <w:br/>
        <w:t>F84.4 Hyperaktivní porucha sdružená s mentální retardací a stereotypními pohyby</w:t>
        <w:br/>
        <w:t>F84.5 Aspergerův syndrom</w:t>
        <w:br/>
        <w:t>F84.8 Jiné pervazivní vývojové poruchy</w:t>
        <w:br/>
        <w:t>F84.9 Pervazivní vývojová porucha nespecifikovaná</w:t>
      </w:r>
    </w:p>
    <w:p>
      <w:pPr>
        <w:pStyle w:val="Normal"/>
        <w:spacing w:lineRule="auto" w:line="240" w:before="0" w:after="0"/>
        <w:rPr/>
      </w:pPr>
      <w:hyperlink r:id="rId70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Normal"/>
        <w:spacing w:lineRule="auto" w:line="240" w:before="0" w:after="0"/>
        <w:rPr/>
      </w:pPr>
      <w:hyperlink r:id="rId71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88 - Jiné poruchy psychického vývo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nedělí.</w:t>
      </w:r>
    </w:p>
    <w:p>
      <w:pPr>
        <w:pStyle w:val="Normal"/>
        <w:spacing w:lineRule="auto" w:line="240" w:before="0" w:after="0"/>
        <w:rPr/>
      </w:pPr>
      <w:hyperlink r:id="rId72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Normal"/>
        <w:spacing w:lineRule="auto" w:line="240" w:before="0" w:after="0"/>
        <w:rPr/>
      </w:pPr>
      <w:hyperlink r:id="rId73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89 Neurčená porucha psychického vývo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nedělí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cs-CZ"/>
        </w:rPr>
        <w:t>F90 - F99 - Poruchy chování a emocí se začátkem obvykle v dětství a v adolescenci; nespecifikovaná duševní poruch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ruchy chování lze charakterizovat jako odchylku v oblasti socializace, kdy jedinec není schopen respektovat normy chování na úrovni odpovídající jeho věku, event. na úrovni svých rozumových schopností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90 - Hyperkinetické poruch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</w:t>
      </w:r>
      <w:hyperlink r:id="rId7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 Hyperkinetické poruchy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dále dělí na:</w:t>
        <w:br/>
        <w:t>F90.0 Porucha aktivity a pozornosti</w:t>
        <w:br/>
        <w:t>F90.1 Hyperkinetická porucha chování</w:t>
        <w:br/>
        <w:t>F90.2 Jiné hyperkinetické poruchy</w:t>
        <w:br/>
        <w:t>F90.9 Hyperkinetická porucha nespecifikovaná </w:t>
      </w:r>
    </w:p>
    <w:p>
      <w:pPr>
        <w:pStyle w:val="Normal"/>
        <w:spacing w:lineRule="auto" w:line="240" w:before="0" w:after="0"/>
        <w:rPr/>
      </w:pPr>
      <w:hyperlink r:id="rId75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Normal"/>
        <w:spacing w:lineRule="auto" w:line="240" w:before="0" w:after="0"/>
        <w:rPr/>
      </w:pPr>
      <w:hyperlink r:id="rId76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F91 - Poruchy chová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91.0 Porucha chování vázaná na vztahy v rodině</w:t>
        <w:br/>
        <w:t>F91.1 Nesocializovaná porucha chování</w:t>
        <w:br/>
        <w:t>F91.2 Socializovaná porucha chování</w:t>
        <w:br/>
        <w:t>F91.3 Opoziční vzdorovité chování</w:t>
        <w:br/>
        <w:t>F91.8 Jiné poruchy chování</w:t>
        <w:br/>
        <w:t>F91.9 Porucha chování nespecifikovaná</w:t>
      </w:r>
    </w:p>
    <w:p>
      <w:pPr>
        <w:pStyle w:val="Normal"/>
        <w:spacing w:lineRule="auto" w:line="240" w:before="0" w:after="0"/>
        <w:rPr/>
      </w:pPr>
      <w:hyperlink r:id="rId77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Heading2"/>
        <w:rPr/>
      </w:pPr>
      <w:hyperlink r:id="rId78">
        <w:r>
          <w:rPr>
            <w:sz w:val="24"/>
            <w:szCs w:val="24"/>
          </w:rPr>
          <w:t>F92 - Smíšené poruchy chování a emocí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92.0 Depresivní porucha chování</w:t>
        <w:br/>
        <w:t>F92.8 Jiné smíšené poruchy chování a emocí</w:t>
        <w:br/>
        <w:t>F92.9 Smíšená porucha chování a emocí nespecifikov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93 - Emoční poruchy se začátekem specifickým pro dět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93.0 Separační úzkostná porucha v dětství</w:t>
        <w:br/>
        <w:t>F93.1 Fobická anxiózní porucha v dětství</w:t>
        <w:br/>
        <w:t>F93.2 Sociální anxiózní porucha v dětství</w:t>
        <w:br/>
        <w:t>F93.3 Porucha sourozenecké rivality</w:t>
        <w:br/>
        <w:t>F93.8 Jiné dětské emoční poruchy</w:t>
        <w:br/>
        <w:t>F93.9 Dětská emoční porucha nespecifikovaná</w:t>
      </w:r>
    </w:p>
    <w:p>
      <w:pPr>
        <w:pStyle w:val="Normal"/>
        <w:spacing w:lineRule="auto" w:line="240" w:before="0" w:after="0"/>
        <w:rPr/>
      </w:pPr>
      <w:hyperlink r:id="rId79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Heading2"/>
        <w:rPr/>
      </w:pPr>
      <w:hyperlink r:id="rId80">
        <w:r>
          <w:rPr>
            <w:sz w:val="24"/>
            <w:szCs w:val="24"/>
          </w:rPr>
          <w:t>F94 - Poruchy sociálních funkcí se začátkem v dětství a dospívání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94.0 Elektivní mutismus</w:t>
        <w:br/>
        <w:t>F94.1 Reaktivní porucha příchylnosti dětí</w:t>
        <w:br/>
        <w:t>F94.2 Porucha desinhibovaných vztahů u dětí</w:t>
        <w:br/>
        <w:t>F94.8 Jiné dětské poruchy sociálních funkcí</w:t>
        <w:br/>
        <w:t>F94.9 Porucha dětských sociálních funkcí nespecifikov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95 - Ti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a se dále dělí na:</w:t>
        <w:br/>
        <w:t>F95.0 Přechodná tiková porucha</w:t>
        <w:br/>
        <w:t>F95.1 Chronické motorické nebo vokální tiky</w:t>
        <w:br/>
        <w:t>F95.2 Kombinovaná tiková porucha vokální a mnohočetná motorická (de la Tourette)</w:t>
        <w:br/>
        <w:t>F95.8 Jiné poruchy tiků</w:t>
        <w:br/>
        <w:t>F95.9 Tiková porucha nespecifikov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98 - Jiné poruchy chování a emocí se začátkem obvykle v dětství a dospělos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kupina </w:t>
      </w:r>
      <w:hyperlink r:id="rId8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Jiné poruchy chování a emocí se začátkem obvykle v dětství a dospělosti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dále dělí na:</w:t>
        <w:br/>
        <w:t>F98.0 Neorganická enuréza</w:t>
        <w:br/>
        <w:t>F98.1 Neorganická enkopréze</w:t>
        <w:br/>
        <w:t>F98.2 Poruchy příjmu potravy v kojeneckém nebo dětském věku</w:t>
        <w:br/>
        <w:t>F98.3 Pika kojenců a dětí</w:t>
        <w:br/>
        <w:t>F98.4 Stereotypní pohybové poruchy</w:t>
        <w:br/>
        <w:t>F98.5 Koktavost (zadrhávání v řeči)</w:t>
        <w:br/>
        <w:t>F98.6 Brebtavost</w:t>
        <w:br/>
        <w:t>F98.8 Jiné neurčené poruchy chování a emocí, se začátekm vyskytujícím se obvykle v dětství a v dospělosti</w:t>
        <w:br/>
        <w:t>F98.9 Neurčené poruchy chování a emocí, se začátkem vyskytujícím se obvykle v dětství nebo v dospívání</w:t>
      </w:r>
    </w:p>
    <w:p>
      <w:pPr>
        <w:pStyle w:val="Normal"/>
        <w:spacing w:lineRule="auto" w:line="240" w:before="0" w:after="0"/>
        <w:rPr/>
      </w:pPr>
      <w:hyperlink r:id="rId82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</w:r>
      </w:hyperlink>
    </w:p>
    <w:p>
      <w:pPr>
        <w:pStyle w:val="Normal"/>
        <w:spacing w:lineRule="auto" w:line="240" w:before="0" w:after="0"/>
        <w:rPr/>
      </w:pPr>
      <w:hyperlink r:id="rId83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99 - Neurčená duševní poruc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99 Duševní porucha, jinak neurčená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84"/>
      <w:footerReference w:type="default" r:id="rId8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Etiologie" TargetMode="External"/><Relationship Id="rId3" Type="http://schemas.openxmlformats.org/officeDocument/2006/relationships/hyperlink" Target="https://cs.wikipedia.org/wiki/Dysfunkce_(Merton)" TargetMode="External"/><Relationship Id="rId4" Type="http://schemas.openxmlformats.org/officeDocument/2006/relationships/hyperlink" Target="https://cs.wikipedia.org/wiki/Psychoaktivn&#237;_droga" TargetMode="External"/><Relationship Id="rId5" Type="http://schemas.openxmlformats.org/officeDocument/2006/relationships/hyperlink" Target="https://cs.wikipedia.org/wiki/Schizofrenie" TargetMode="External"/><Relationship Id="rId6" Type="http://schemas.openxmlformats.org/officeDocument/2006/relationships/hyperlink" Target="https://cs.wikipedia.org/wiki/Blud" TargetMode="External"/><Relationship Id="rId7" Type="http://schemas.openxmlformats.org/officeDocument/2006/relationships/hyperlink" Target="https://cs.wikipedia.org/wiki/Afektivita" TargetMode="External"/><Relationship Id="rId8" Type="http://schemas.openxmlformats.org/officeDocument/2006/relationships/hyperlink" Target="https://cs.wikipedia.org/wiki/Deprese" TargetMode="External"/><Relationship Id="rId9" Type="http://schemas.openxmlformats.org/officeDocument/2006/relationships/hyperlink" Target="https://cs.wikipedia.org/wiki/&#218;zkost" TargetMode="External"/><Relationship Id="rId10" Type="http://schemas.openxmlformats.org/officeDocument/2006/relationships/hyperlink" Target="https://cs.wikipedia.org/wiki/Euforie" TargetMode="External"/><Relationship Id="rId11" Type="http://schemas.openxmlformats.org/officeDocument/2006/relationships/hyperlink" Target="https://cs.wikipedia.org/wiki/Somatoformn&#237;_poruchy" TargetMode="External"/><Relationship Id="rId12" Type="http://schemas.openxmlformats.org/officeDocument/2006/relationships/hyperlink" Target="https://cs.wikipedia.org/wiki/Poruchy_p&#345;&#237;jmu_potravy" TargetMode="External"/><Relationship Id="rId13" Type="http://schemas.openxmlformats.org/officeDocument/2006/relationships/hyperlink" Target="https://cs.wikipedia.org/wiki/Kojeneck&#253;_v&#283;k" TargetMode="External"/><Relationship Id="rId14" Type="http://schemas.openxmlformats.org/officeDocument/2006/relationships/hyperlink" Target="https://cs.wikipedia.org/wiki/D&#283;tstv&#237;" TargetMode="External"/><Relationship Id="rId15" Type="http://schemas.openxmlformats.org/officeDocument/2006/relationships/hyperlink" Target="https://cs.wikipedia.org/wiki/Posti&#382;en&#237;" TargetMode="External"/><Relationship Id="rId16" Type="http://schemas.openxmlformats.org/officeDocument/2006/relationships/hyperlink" Target="https://cs.wikipedia.org/wiki/Remise" TargetMode="External"/><Relationship Id="rId17" Type="http://schemas.openxmlformats.org/officeDocument/2006/relationships/hyperlink" Target="https://cs.wikipedia.org/wiki/Relaps" TargetMode="External"/><Relationship Id="rId18" Type="http://schemas.openxmlformats.org/officeDocument/2006/relationships/hyperlink" Target="http://www.cmhcd.cz/Stopstigma/O-dusevnich-nemocech/Seznam-dusevnich-nemoci/F00-F09-Organicke-dusevni-poruchy-vcetne-sympt/F01-Vaskularni-demence" TargetMode="External"/><Relationship Id="rId19" Type="http://schemas.openxmlformats.org/officeDocument/2006/relationships/hyperlink" Target="http://www.cmhcd.cz/Stopstigma/O-dusevnich-nemocech/Seznam-dusevnich-nemoci/F00-F09-Organicke-dusevni-poruchy-vcetne-sympt/F01-Vaskularni-demence" TargetMode="External"/><Relationship Id="rId20" Type="http://schemas.openxmlformats.org/officeDocument/2006/relationships/hyperlink" Target="http://www.cmhcd.cz/Stopstigma/O-dusevnich-nemocech/Seznam-dusevnich-nemoci/F00-F09-Organicke-dusevni-poruchy-vcetne-sympt/F04-Organicky-amnesticky-syndrom-ktery-nebyl-vy" TargetMode="External"/><Relationship Id="rId21" Type="http://schemas.openxmlformats.org/officeDocument/2006/relationships/hyperlink" Target="http://www.cmhcd.cz/Stopstigma/O-dusevnich-nemocech/Seznam-dusevnich-nemoci/F00-F09-Organicke-dusevni-poruchy-vcetne-sympt/F04-Organicky-amnesticky-syndrom-ktery-nebyl-vy" TargetMode="External"/><Relationship Id="rId22" Type="http://schemas.openxmlformats.org/officeDocument/2006/relationships/hyperlink" Target="http://www.cmhcd.cz/Stopstigma/O-dusevnich-nemocech/Seznam-dusevnich-nemoci/F00-F09-Organicke-dusevni-poruchy-vcetne-sympt/F04-Organicky-amnesticky-syndrom-ktery-nebyl-vy" TargetMode="External"/><Relationship Id="rId23" Type="http://schemas.openxmlformats.org/officeDocument/2006/relationships/hyperlink" Target="http://www.cmhcd.cz/Stopstigma/O-dusevnich-nemocech/Seznam-dusevnich-nemoci/F00-F09-Organicke-dusevni-poruchy-vcetne-sympt/F09-Neurcena-organicka-nebo-symptomaticka-dusevn" TargetMode="External"/><Relationship Id="rId24" Type="http://schemas.openxmlformats.org/officeDocument/2006/relationships/hyperlink" Target="http://www.cmhcd.cz/Stopstigma/O-dusevnich-nemocech/Seznam-dusevnich-nemoci/F00-F09-Organicke-dusevni-poruchy-vcetne-sympt/F09-Neurcena-organicka-nebo-symptomaticka-dusevn" TargetMode="External"/><Relationship Id="rId25" Type="http://schemas.openxmlformats.org/officeDocument/2006/relationships/hyperlink" Target="http://www.cmhcd.cz/Stopstigma/O-dusevnich-nemocech/Seznam-dusevnich-nemoci/F10-F19-Poruchy-dusevni-a-poruchy-chovani-vyvo/F12-Poruchy-dusevni-a-poruchy-chovani-zpusobene" TargetMode="External"/><Relationship Id="rId26" Type="http://schemas.openxmlformats.org/officeDocument/2006/relationships/hyperlink" Target="http://www.cmhcd.cz/Stopstigma/O-dusevnich-nemocech/Seznam-dusevnich-nemoci/F10-F19-Poruchy-dusevni-a-poruchy-chovani-vyvo/F12-Poruchy-dusevni-a-poruchy-chovani-zpusobene" TargetMode="External"/><Relationship Id="rId27" Type="http://schemas.openxmlformats.org/officeDocument/2006/relationships/hyperlink" Target="http://www.cmhcd.cz/Stopstigma/O-dusevnich-nemocech/Seznam-dusevnich-nemoci/F10-F19-Poruchy-dusevni-a-poruchy-chovani-vyvo/F14-Poruchy-dusevni-a-poruchy-chovani-zpusobene" TargetMode="External"/><Relationship Id="rId28" Type="http://schemas.openxmlformats.org/officeDocument/2006/relationships/hyperlink" Target="http://www.cmhcd.cz/Stopstigma/O-dusevnich-nemocech/Seznam-dusevnich-nemoci/F10-F19-Poruchy-dusevni-a-poruchy-chovani-vyvo/F14-Poruchy-dusevni-a-poruchy-chovani-zpusobene" TargetMode="External"/><Relationship Id="rId29" Type="http://schemas.openxmlformats.org/officeDocument/2006/relationships/hyperlink" Target="http://www.cmhcd.cz/Stopstigma/O-dusevnich-nemocech/Seznam-dusevnich-nemoci/F10-F19-Poruchy-dusevni-a-poruchy-chovani-vyvo/F16-Poruchy-dusevni-a-poruchy-chovani-zpusobene" TargetMode="External"/><Relationship Id="rId30" Type="http://schemas.openxmlformats.org/officeDocument/2006/relationships/hyperlink" Target="http://www.cmhcd.cz/Stopstigma/O-dusevnich-nemocech/Seznam-dusevnich-nemoci/F10-F19-Poruchy-dusevni-a-poruchy-chovani-vyvo/F16-Poruchy-dusevni-a-poruchy-chovani-zpusobene" TargetMode="External"/><Relationship Id="rId31" Type="http://schemas.openxmlformats.org/officeDocument/2006/relationships/hyperlink" Target="http://www.cmhcd.cz/stopstigma/o-dusevnich-nemocech/schizofrenni-poruchy/" TargetMode="External"/><Relationship Id="rId32" Type="http://schemas.openxmlformats.org/officeDocument/2006/relationships/hyperlink" Target="http://www.cmhcd.cz/stopstigma/o-dusevnich-nemocech/schizofrenni-poruchy/" TargetMode="External"/><Relationship Id="rId33" Type="http://schemas.openxmlformats.org/officeDocument/2006/relationships/hyperlink" Target="http://www.cmhcd.cz/Stopstigma/O-dusevnich-nemocech/Seznam-dusevnich-nemoci/F20-F29-Schizofrenie-poruchy-schizotypalni-a-/F25-Schizoafektivni-poruchy" TargetMode="External"/><Relationship Id="rId34" Type="http://schemas.openxmlformats.org/officeDocument/2006/relationships/hyperlink" Target="http://www.cmhcd.cz/Stopstigma/O-dusevnich-nemocech/Seznam-dusevnich-nemoci/F20-F29-Schizofrenie-poruchy-schizotypalni-a-/F25-Schizoafektivni-poruchy" TargetMode="External"/><Relationship Id="rId35" Type="http://schemas.openxmlformats.org/officeDocument/2006/relationships/hyperlink" Target="http://www.cmhcd.cz/stopstigma/o-dusevnich-nemocech/poruchy-nalady/hypomanie/" TargetMode="External"/><Relationship Id="rId36" Type="http://schemas.openxmlformats.org/officeDocument/2006/relationships/hyperlink" Target="http://www.cmhcd.cz/stopstigma/o-dusevnich-nemocech/poruchy-nalady/manie/" TargetMode="External"/><Relationship Id="rId37" Type="http://schemas.openxmlformats.org/officeDocument/2006/relationships/hyperlink" Target="http://www.cmhcd.cz/Stopstigma/O-dusevnich-nemocech/Seznam-dusevnich-nemoci/F30-F39-Afektivni-poruchy-poruchy-nalady/F31-Bipolarni-afektivni-porucha" TargetMode="External"/><Relationship Id="rId38" Type="http://schemas.openxmlformats.org/officeDocument/2006/relationships/hyperlink" Target="http://www.cmhcd.cz/Stopstigma/O-dusevnich-nemocech/Seznam-dusevnich-nemoci/F30-F39-Afektivni-poruchy-poruchy-nalady/F31-Bipolarni-afektivni-porucha" TargetMode="External"/><Relationship Id="rId39" Type="http://schemas.openxmlformats.org/officeDocument/2006/relationships/hyperlink" Target="http://www.cmhcd.cz/stopstigma/o-dusevnich-nemocech/poruchy-nalady/bipolarni-porucha/" TargetMode="External"/><Relationship Id="rId40" Type="http://schemas.openxmlformats.org/officeDocument/2006/relationships/hyperlink" Target="http://www.cmhcd.cz/Stopstigma/O-dusevnich-nemocech/Seznam-dusevnich-nemoci/F30-F39-Afektivni-poruchy-poruchy-nalady/F32-Depresivni-faze" TargetMode="External"/><Relationship Id="rId41" Type="http://schemas.openxmlformats.org/officeDocument/2006/relationships/hyperlink" Target="http://www.cmhcd.cz/Stopstigma/O-dusevnich-nemocech/Seznam-dusevnich-nemoci/F30-F39-Afektivni-poruchy-poruchy-nalady/F32-Depresivni-faze" TargetMode="External"/><Relationship Id="rId42" Type="http://schemas.openxmlformats.org/officeDocument/2006/relationships/hyperlink" Target="http://www.cmhcd.cz/stopstigma/o-dusevnich-nemocech/poruchy-nalady/depresivni-poruchy/" TargetMode="External"/><Relationship Id="rId43" Type="http://schemas.openxmlformats.org/officeDocument/2006/relationships/hyperlink" Target="http://www.cmhcd.cz/Stopstigma/O-dusevnich-nemocech/Seznam-dusevnich-nemoci/F30-F39-Afektivni-poruchy-poruchy-nalady-/F39-Neurcena-afektivni-porucha-porucha-nalady" TargetMode="External"/><Relationship Id="rId44" Type="http://schemas.openxmlformats.org/officeDocument/2006/relationships/hyperlink" Target="http://www.cmhcd.cz/Stopstigma/O-dusevnich-nemocech/Seznam-dusevnich-nemoci/F30-F39-Afektivni-poruchy-poruchy-nalady-/F39-Neurcena-afektivni-porucha-porucha-nalady" TargetMode="External"/><Relationship Id="rId45" Type="http://schemas.openxmlformats.org/officeDocument/2006/relationships/hyperlink" Target="http://www.cmhcd.cz/Stopstigma/O-dusevnich-nemocech/Seznam-dusevnich-nemoci/F40-F48-Neuroticke-steresove-a-somatoformni-p/F42-Obsedantne-nutkava-porucha" TargetMode="External"/><Relationship Id="rId46" Type="http://schemas.openxmlformats.org/officeDocument/2006/relationships/hyperlink" Target="http://www.cmhcd.cz/Stopstigma/O-dusevnich-nemocech/Seznam-dusevnich-nemoci/F40-F48-Neuroticke-steresove-a-somatoformni-p/F42-Obsedantne-nutkava-porucha" TargetMode="External"/><Relationship Id="rId47" Type="http://schemas.openxmlformats.org/officeDocument/2006/relationships/hyperlink" Target="http://www.cmhcd.cz/Stopstigma/O-dusevnich-nemocech/Seznam-dusevnich-nemoci/F40-F48-Neuroticke-steresove-a-somatoformni-p/F44-Disociativni-konverzni-poruchy" TargetMode="External"/><Relationship Id="rId48" Type="http://schemas.openxmlformats.org/officeDocument/2006/relationships/hyperlink" Target="http://www.cmhcd.cz/Stopstigma/O-dusevnich-nemocech/Seznam-dusevnich-nemoci/F40-F48-Neuroticke-steresove-a-somatoformni-p/F44-Disociativni-konverzni-poruchy" TargetMode="External"/><Relationship Id="rId49" Type="http://schemas.openxmlformats.org/officeDocument/2006/relationships/hyperlink" Target="http://www.cmhcd.cz/Stopstigma/O-dusevnich-nemocech/Seznam-dusevnich-nemoci/F40-F48-Neuroticke-steresove-a-somatoformni-p/F48-Jine-neuroticke-poruchy" TargetMode="External"/><Relationship Id="rId50" Type="http://schemas.openxmlformats.org/officeDocument/2006/relationships/hyperlink" Target="http://www.cmhcd.cz/Stopstigma/O-dusevnich-nemocech/Seznam-dusevnich-nemoci/F40-F48-Neuroticke-steresove-a-somatoformni-p/F48-Jine-neuroticke-poruchy" TargetMode="External"/><Relationship Id="rId51" Type="http://schemas.openxmlformats.org/officeDocument/2006/relationships/hyperlink" Target="http://www.cmhcd.cz/stopstigma/o-dusevnich-nemocech/poruchy-prijmu-potravy/mentalni-anorexie/" TargetMode="External"/><Relationship Id="rId52" Type="http://schemas.openxmlformats.org/officeDocument/2006/relationships/hyperlink" Target="http://www.cmhcd.cz/Stopstigma/O-dusevnich-nemocech/Seznam-dusevnich-nemoci/F50-F59-Syndromy-poruch-chovani-spojene-s-fyz/F52-Sexualni-poruchy-ktere-nejsou-zpusobeny-org" TargetMode="External"/><Relationship Id="rId53" Type="http://schemas.openxmlformats.org/officeDocument/2006/relationships/hyperlink" Target="http://www.cmhcd.cz/Stopstigma/O-dusevnich-nemocech/Seznam-dusevnich-nemoci/F50-F59-Syndromy-poruch-chovani-spojene-s-fyz/F52-Sexualni-poruchy-ktere-nejsou-zpusobeny-org" TargetMode="External"/><Relationship Id="rId54" Type="http://schemas.openxmlformats.org/officeDocument/2006/relationships/hyperlink" Target="http://www.cmhcd.cz/Stopstigma/O-dusevnich-nemocech/Seznam-dusevnich-nemoci/F60-F69-Poruchy-osobnosti-a-chovani-u-dospelyc/F61-Smisene-a-jine-poruchy-osobnosti" TargetMode="External"/><Relationship Id="rId55" Type="http://schemas.openxmlformats.org/officeDocument/2006/relationships/hyperlink" Target="http://www.cmhcd.cz/Stopstigma/O-dusevnich-nemocech/Seznam-dusevnich-nemoci/F60-F69-Poruchy-osobnosti-a-chovani-u-dospelyc/F61-Smisene-a-jine-poruchy-osobnosti" TargetMode="External"/><Relationship Id="rId56" Type="http://schemas.openxmlformats.org/officeDocument/2006/relationships/hyperlink" Target="http://www.cmhcd.cz/Stopstigma/O-dusevnich-nemocech/Seznam-dusevnich-nemoci/F60-F69-Poruchy-osobnosti-a-chovani-u-dospelyc/F63-Nutkave-a-impulzivni-poruchy" TargetMode="External"/><Relationship Id="rId57" Type="http://schemas.openxmlformats.org/officeDocument/2006/relationships/hyperlink" Target="http://www.cmhcd.cz/Stopstigma/O-dusevnich-nemocech/Seznam-dusevnich-nemoci/F60-F69-Poruchy-osobnosti-a-chovani-u-dospelyc/F63-Nutkave-a-impulzivni-poruchy" TargetMode="External"/><Relationship Id="rId58" Type="http://schemas.openxmlformats.org/officeDocument/2006/relationships/hyperlink" Target="http://www.cmhcd.cz/Stopstigma/O-dusevnich-nemocech/Seznam-dusevnich-nemoci/F60-F69-Poruchy-osobnosti-a-chovani-u-dospelyc/F65-Porucha-sexualni-preference" TargetMode="External"/><Relationship Id="rId59" Type="http://schemas.openxmlformats.org/officeDocument/2006/relationships/hyperlink" Target="http://www.cmhcd.cz/Stopstigma/O-dusevnich-nemocech/Seznam-dusevnich-nemoci/F60-F69-Poruchy-osobnosti-a-chovani-u-dospelyc/F65-Porucha-sexualni-preference" TargetMode="External"/><Relationship Id="rId60" Type="http://schemas.openxmlformats.org/officeDocument/2006/relationships/hyperlink" Target="http://www.cmhcd.cz/Stopstigma/O-dusevnich-nemocech/Seznam-dusevnich-nemoci/F60-F69-Poruchy-osobnosti-a-chovani-u-dospelyc/F69-Neurcena-porucha-osobnosti-a-chovani-u-dospe" TargetMode="External"/><Relationship Id="rId61" Type="http://schemas.openxmlformats.org/officeDocument/2006/relationships/hyperlink" Target="http://www.cmhcd.cz/Stopstigma/O-dusevnich-nemocech/Seznam-dusevnich-nemoci/F60-F69-Poruchy-osobnosti-a-chovani-u-dospelyc/F69-Neurcena-porucha-osobnosti-a-chovani-u-dospe" TargetMode="External"/><Relationship Id="rId62" Type="http://schemas.openxmlformats.org/officeDocument/2006/relationships/hyperlink" Target="http://www.cmhcd.cz/Stopstigma/O-dusevnich-nemocech/Seznam-dusevnich-nemoci/F70-F79-Mentalni-retardace/F70-Lehka-mentalni-retardace" TargetMode="External"/><Relationship Id="rId63" Type="http://schemas.openxmlformats.org/officeDocument/2006/relationships/hyperlink" Target="http://www.cmhcd.cz/Stopstigma/O-dusevnich-nemocech/Seznam-dusevnich-nemoci/F70-F79-Mentalni-retardace/F70-Lehka-mentalni-retardace" TargetMode="External"/><Relationship Id="rId64" Type="http://schemas.openxmlformats.org/officeDocument/2006/relationships/hyperlink" Target="http://www.cmhcd.cz/Stopstigma/O-dusevnich-nemocech/Seznam-dusevnich-nemoci/F70-F79-Mentalni-retardace/F72-Tezka-mentalni-retardace" TargetMode="External"/><Relationship Id="rId65" Type="http://schemas.openxmlformats.org/officeDocument/2006/relationships/hyperlink" Target="http://www.cmhcd.cz/Stopstigma/O-dusevnich-nemocech/Seznam-dusevnich-nemoci/F70-F79-Mentalni-retardace/F72-Tezka-mentalni-retardace" TargetMode="External"/><Relationship Id="rId66" Type="http://schemas.openxmlformats.org/officeDocument/2006/relationships/hyperlink" Target="http://www.cmhcd.cz/Stopstigma/O-dusevnich-nemocech/Seznam-dusevnich-nemoci/F70-F79-Mentalni-retardace/F78-Jina-mentalni-retaradce" TargetMode="External"/><Relationship Id="rId67" Type="http://schemas.openxmlformats.org/officeDocument/2006/relationships/hyperlink" Target="http://www.cmhcd.cz/Stopstigma/O-dusevnich-nemocech/Seznam-dusevnich-nemoci/F70-F79-Mentalni-retardace/F78-Jina-mentalni-retaradce" TargetMode="External"/><Relationship Id="rId68" Type="http://schemas.openxmlformats.org/officeDocument/2006/relationships/hyperlink" Target="http://www.cmhcd.cz/Stopstigma/O-dusevnich-nemocech/Seznam-dusevnich-nemoci/F80-F89-Poruchy-psychickeho-vyvoje-/F84-Pervazivni-vyvojove-poruchy" TargetMode="External"/><Relationship Id="rId69" Type="http://schemas.openxmlformats.org/officeDocument/2006/relationships/hyperlink" Target="http://www.cmhcd.cz/Stopstigma/O-dusevnich-nemocech/Seznam-dusevnich-nemoci/F80-F89-Poruchy-psychickeho-vyvoje-/F84-Pervazivni-vyvojove-poruchy" TargetMode="External"/><Relationship Id="rId70" Type="http://schemas.openxmlformats.org/officeDocument/2006/relationships/hyperlink" Target="http://www.cmhcd.cz/Stopstigma/O-dusevnich-nemocech/Seznam-dusevnich-nemoci/F80-F89-Poruchy-psychickeho-vyvoje-/F88-Jine-poruchy-psychickeho-vyvoje" TargetMode="External"/><Relationship Id="rId71" Type="http://schemas.openxmlformats.org/officeDocument/2006/relationships/hyperlink" Target="http://www.cmhcd.cz/Stopstigma/O-dusevnich-nemocech/Seznam-dusevnich-nemoci/F80-F89-Poruchy-psychickeho-vyvoje-/F88-Jine-poruchy-psychickeho-vyvoje" TargetMode="External"/><Relationship Id="rId72" Type="http://schemas.openxmlformats.org/officeDocument/2006/relationships/hyperlink" Target="http://www.cmhcd.cz/Stopstigma/O-dusevnich-nemocech/Seznam-dusevnich-nemoci/F80-F89-Poruchy-psychickeho-vyvoje-/F89-Neurcena-porucha-psychickeho-vyvoje" TargetMode="External"/><Relationship Id="rId73" Type="http://schemas.openxmlformats.org/officeDocument/2006/relationships/hyperlink" Target="http://www.cmhcd.cz/Stopstigma/O-dusevnich-nemocech/Seznam-dusevnich-nemoci/F80-F89-Poruchy-psychickeho-vyvoje-/F89-Neurcena-porucha-psychickeho-vyvoje" TargetMode="External"/><Relationship Id="rId74" Type="http://schemas.openxmlformats.org/officeDocument/2006/relationships/hyperlink" Target="http://www.cmhcd.cz/stopstigma/o-dusevnich-nemocech/psychologie-deti-a-mladistvych-do-18-let/psychicke-poruchy-se-zacatkem-v-detstvi-a-dospivan/" TargetMode="External"/><Relationship Id="rId75" Type="http://schemas.openxmlformats.org/officeDocument/2006/relationships/hyperlink" Target="http://www.cmhcd.cz/Stopstigma/O-dusevnich-nemocech/Seznam-dusevnich-nemoci/F90-F99-Poruchy-chovani-a-emoci-se-zacatkem-ob/F91-Poruchy-chovani" TargetMode="External"/><Relationship Id="rId76" Type="http://schemas.openxmlformats.org/officeDocument/2006/relationships/hyperlink" Target="http://www.cmhcd.cz/Stopstigma/O-dusevnich-nemocech/Seznam-dusevnich-nemoci/F90-F99-Poruchy-chovani-a-emoci-se-zacatkem-ob/F91-Poruchy-chovani" TargetMode="External"/><Relationship Id="rId77" Type="http://schemas.openxmlformats.org/officeDocument/2006/relationships/hyperlink" Target="http://www.cmhcd.cz/Stopstigma/O-dusevnich-nemocech/Seznam-dusevnich-nemoci/F90-F99-Poruchy-chovani-a-emoci-se-zacatkem-ob/F92-Smisene-poruchy-chovani-a-emoci" TargetMode="External"/><Relationship Id="rId78" Type="http://schemas.openxmlformats.org/officeDocument/2006/relationships/hyperlink" Target="http://www.cmhcd.cz/Stopstigma/O-dusevnich-nemocech/Seznam-dusevnich-nemoci/F90-F99-Poruchy-chovani-a-emoci-se-zacatkem-ob/F92-Smisene-poruchy-chovani-a-emoci" TargetMode="External"/><Relationship Id="rId79" Type="http://schemas.openxmlformats.org/officeDocument/2006/relationships/hyperlink" Target="http://www.cmhcd.cz/Stopstigma/O-dusevnich-nemocech/Seznam-dusevnich-nemoci/F90-F99-Poruchy-chovani-a-emoci-se-zacatkem-ob/F94-Poruchy-socialnich-funkci-se-zacatkem-v-dets" TargetMode="External"/><Relationship Id="rId80" Type="http://schemas.openxmlformats.org/officeDocument/2006/relationships/hyperlink" Target="http://www.cmhcd.cz/Stopstigma/O-dusevnich-nemocech/Seznam-dusevnich-nemoci/F90-F99-Poruchy-chovani-a-emoci-se-zacatkem-ob/F94-Poruchy-socialnich-funkci-se-zacatkem-v-dets" TargetMode="External"/><Relationship Id="rId81" Type="http://schemas.openxmlformats.org/officeDocument/2006/relationships/hyperlink" Target="http://www.cmhcd.cz/stopstigma/o-dusevnich-nemocech/psychologie-deti-a-mladistvych-do-18-let/psychosomaticke-poruchy-v-detstvi-enureza-enkop/" TargetMode="External"/><Relationship Id="rId82" Type="http://schemas.openxmlformats.org/officeDocument/2006/relationships/hyperlink" Target="http://www.cmhcd.cz/Stopstigma/O-dusevnich-nemocech/Seznam-dusevnich-nemoci/F90-F99-Poruchy-chovani-a-emoci-se-zacatkem-ob/F99-Neurcena-dusevni-porucha" TargetMode="External"/><Relationship Id="rId83" Type="http://schemas.openxmlformats.org/officeDocument/2006/relationships/hyperlink" Target="http://www.cmhcd.cz/Stopstigma/O-dusevnich-nemocech/Seznam-dusevnich-nemoci/F90-F99-Poruchy-chovani-a-emoci-se-zacatkem-ob/F99-Neurcena-dusevni-porucha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34:00Z</dcterms:created>
  <dc:creator>Ludmila Lorencová</dc:creator>
  <dc:description/>
  <cp:keywords/>
  <dc:language>en-US</dc:language>
  <cp:lastModifiedBy>Ludmila Lorencová</cp:lastModifiedBy>
  <cp:lastPrinted>2018-03-02T17:41:00Z</cp:lastPrinted>
  <dcterms:modified xsi:type="dcterms:W3CDTF">2018-03-02T16:57:00Z</dcterms:modified>
  <cp:revision>6</cp:revision>
  <dc:subject/>
  <dc:title/>
</cp:coreProperties>
</file>