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4745</wp:posOffset>
            </wp:positionH>
            <wp:positionV relativeFrom="paragraph">
              <wp:posOffset>-352425</wp:posOffset>
            </wp:positionV>
            <wp:extent cx="946150" cy="102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10" r="-2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Miletín pořádá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,,Přistavení velkokapacitního kontejneru“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-11430</wp:posOffset>
                </wp:positionV>
                <wp:extent cx="5488940" cy="150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Dne: sobota 18.11.2023 v době od 08.00 do 12.00 hod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  <w:tab w:val="decimal" w:pos="808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tanoviště:</w:t>
                              <w:tab/>
                              <w:t xml:space="preserve"> Miletín – areál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52"/>
                                <w:szCs w:val="52"/>
                                <w:lang w:val="cs-CZ" w:eastAsia="zh-CN" w:bidi="ar-SA"/>
                              </w:rPr>
                              <w:t>díle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118.6pt;mso-wrap-distance-left:9.05pt;mso-wrap-distance-right:9.05pt;mso-wrap-distance-top:0pt;mso-wrap-distance-bottom:0pt;margin-top:-0.9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Dne: sobota 18.11.2023 v době od 08.00 do 12.00 hod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left" w:pos="1418" w:leader="none"/>
                          <w:tab w:val="left" w:pos="3600" w:leader="none"/>
                          <w:tab w:val="decimal" w:pos="6300" w:leader="none"/>
                          <w:tab w:val="decimal" w:pos="808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Stanoviště:</w:t>
                        <w:tab/>
                        <w:t xml:space="preserve"> Miletín – areál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52"/>
                          <w:szCs w:val="52"/>
                          <w:lang w:val="cs-CZ" w:eastAsia="zh-CN" w:bidi="ar-SA"/>
                        </w:rPr>
                        <w:t>dílen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Do kontejneru můžete odložit pouze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bytek,matrace,linolea,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řevotřísky,kočárky, objemné hračky,sportovní potřeby apod.</w:t>
      </w:r>
    </w:p>
    <w:p>
      <w:pPr>
        <w:pStyle w:val="Zkladntext3"/>
        <w:jc w:val="both"/>
        <w:rPr/>
      </w:pPr>
      <w:r>
        <w:rPr>
          <w:sz w:val="24"/>
          <w:szCs w:val="24"/>
        </w:rPr>
        <w:br/>
        <w:br/>
      </w:r>
      <w:r>
        <w:rPr>
          <w:color w:val="FF0000"/>
          <w:sz w:val="24"/>
          <w:szCs w:val="24"/>
        </w:rPr>
        <w:t>UPOZORNĚNÍ. URČENO POUZE PRO OBČANY MILETÍNA A MAJITELÉ REKREAČNÍCH OBJEKTŮ, KTEŘÍ MAJÍ ŘÁDNĚ UHRAZEN POPLATEK ZA SVOZ KOMUNÁLNÍHO ODPADU 2022!!!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746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Papír,plasty,žele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57.6pt;mso-wrap-distance-left:9.05pt;mso-wrap-distance-right:9.05pt;mso-wrap-distance-top:0pt;mso-wrap-distance-bottom:0pt;margin-top:4.7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Papír,plasty,želez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Nosek Miroslav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starosta města Miletína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5520" cy="20269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9" r="-8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  <w:color w:val="0000FF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28"/>
        <w:szCs w:val="28"/>
        <w:color w:val="0000FF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28"/>
        <w:szCs w:val="28"/>
        <w:color w:val="0000FF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28"/>
        <w:szCs w:val="28"/>
        <w:color w:val="0000FF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28"/>
        <w:szCs w:val="28"/>
        <w:color w:val="0000FF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28"/>
        <w:szCs w:val="28"/>
        <w:color w:val="0000FF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28"/>
        <w:szCs w:val="28"/>
        <w:color w:val="0000FF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28"/>
        <w:szCs w:val="28"/>
        <w:color w:val="0000FF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28"/>
        <w:szCs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  <w:color w:val="0000F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9:00Z</dcterms:created>
  <dc:creator>Daneš Raich</dc:creator>
  <dc:description/>
  <dc:language>en-US</dc:language>
  <cp:lastModifiedBy/>
  <cp:lastPrinted>2023-10-13T07:09:00Z</cp:lastPrinted>
  <dcterms:modified xsi:type="dcterms:W3CDTF">2023-10-13T05:10:19Z</dcterms:modified>
  <cp:revision>6</cp:revision>
  <dc:subject/>
  <dc:title> </dc:title>
</cp:coreProperties>
</file>