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drawing>
          <wp:inline distT="0" distB="0" distL="0" distR="0">
            <wp:extent cx="6800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>OBEC ČERVENÁ TŘEMEŠNÁ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rvená Třemešná 47, 50801 Hořic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stoupená starosto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trem Šotolou                                         </w:t>
      </w:r>
      <w:r>
        <w:rPr>
          <w:rFonts w:eastAsia="Arial" w:cs="Arial" w:ascii="Arial" w:hAnsi="Arial"/>
          <w:sz w:val="21"/>
          <w:szCs w:val="21"/>
        </w:rPr>
        <w:t>____________________________________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Nabízí k prodeji staveb. pozemky pro výstavbu R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ísto:</w:t>
      </w:r>
      <w:r>
        <w:rPr>
          <w:rFonts w:cs="Times New Roman" w:ascii="Times New Roman" w:hAnsi="Times New Roman"/>
          <w:sz w:val="28"/>
          <w:szCs w:val="28"/>
        </w:rPr>
        <w:t xml:space="preserve"> pozemky jsou umístěny na kopci zvaném Homolka, blízko středu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Číslo parcely a velikost pozemku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) 98/19+93/1 - výměra 1.01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) 98/22+93/5 - výměra 1.10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ženýrské sítě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jednotlivým st.pozemkům jsou vybudovány vodovodní přípojky, kanalizační přípojky a přípojky elektřiny. Cesta je pokryta asfalt.kobercem, na okraji s chodníkem. Dům musí mít vlastní ČOVku nebo septik se zemním filtr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pravní spoje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busové zastávky na trase Hořice-Miletí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na pozemků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dej bude uskutečněn obálkovou metodou a nejnižší podání činí 1.200 Kč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mín a místo prode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5 – 16-17 hod v zasedačce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ližší infoma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www.cervenatremesna.c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žka Nová výstavba v ob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657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;Times New Roman" w:cs="Mangal"/>
                              <w:color w:val="00000A"/>
                              <w:lang w:val="en-US" w:bidi="hi-IN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1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;Times New Roman" w:cs="Mangal"/>
                        <w:color w:val="00000A"/>
                        <w:lang w:val="en-US" w:bidi="hi-IN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Petr Šotola – starosta ob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Times New Roman" w:cs="Mangal"/>
      <w:color w:val="00000A"/>
      <w:sz w:val="22"/>
      <w:szCs w:val="22"/>
      <w:lang w:val="cs-CZ" w:eastAsia="zh-CN" w:bidi="hi-I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;Times New Roman" w:cs="Mangal"/>
      <w:color w:val="00000A"/>
      <w:sz w:val="22"/>
      <w:lang w:eastAsia="zh-CN" w:bidi="hi-IN"/>
    </w:rPr>
  </w:style>
  <w:style w:type="character" w:styleId="ZpatChar">
    <w:name w:val="Zápatí Char"/>
    <w:qFormat/>
    <w:rPr>
      <w:rFonts w:ascii="Calibri" w:hAnsi="Calibri" w:eastAsia=";Times New Roman" w:cs="Mangal"/>
      <w:color w:val="00000A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venatremesna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21:00Z</dcterms:created>
  <dc:creator>Windows User</dc:creator>
  <dc:description/>
  <cp:keywords/>
  <dc:language>en-US</dc:language>
  <cp:lastModifiedBy>Miluše Bucharová</cp:lastModifiedBy>
  <cp:lastPrinted>2025-07-01T18:05:00Z</cp:lastPrinted>
  <dcterms:modified xsi:type="dcterms:W3CDTF">2025-10-17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